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iCs/>
        </w:rPr>
        <w:t>Курсовая подготовка педагогов в 2024-2025 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bCs/>
          <w:iCs/>
          <w:lang w:eastAsia="en-US"/>
        </w:rPr>
        <w:t xml:space="preserve">    </w:t>
      </w:r>
      <w:r>
        <w:rPr>
          <w:rFonts w:cs="Times New Roman" w:ascii="Times New Roman" w:hAnsi="Times New Roman"/>
          <w:iCs/>
        </w:rPr>
        <w:t>Курсовая подготовка педагогов начальной школы в 2024-2025  учебном году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834"/>
        <w:gridCol w:w="2557"/>
        <w:gridCol w:w="2870"/>
        <w:gridCol w:w="1638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О педагог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курса П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 ОУ сети П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шина Кристина Александровн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урс повышения квалификации «Нейропсихология детского возраста»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урок "Московский институт профессиональной переподготовки и повышения квалификации педагогов"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44 часа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шина Кристина Александровн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урс повышения квалификации «Дислексия, дисграфия, дискалькулия у младших школьников: нейропсихологическая диагностика и коррекция»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урок "Московский институт профессиональной переподготовки и повышения квалификации педагогов"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2 часа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шина Кристина Александровн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урс повышения квалификации «Программа работы с неуспевающими и слабоуспевающими учащимися старшего дошкольного и младшего школьного возраста»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урок "Московский институт профессиональной переподготовки и повышения квалификации педагогов"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0 часов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олотина Александра Сергеевн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лиграфия. Искусство красивого почерка» дистанционна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институт профессиональной переподготовки и повышения квалификации педагог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олотина Александра Сергеевн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е методы и технологии преподавания в начальной школе по ФГОС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институт профессиональной переподготовки и повышения квалификации педагог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часо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олотина Александра Сергеевн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культурно-досуговых мероприятий в соответствии с ФГОС НОО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институт профессиональной переподготовки и повышения квалификации педагог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сейко О.А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религиозных культур и светской этики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сейко О.А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нкциональная грамотность школьников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сиева С. А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тельская грамотность младшего школьника: особенности формирования и оценки в соответствии с ФГОС НОО и ФОП НОО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.р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сиева С. А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нкциональная грамотность: как применять знания в жизни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.р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сиева С. А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спеваемость и трудное поведение в школе: причины возникновения и методы коррекции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.р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удукало Виктория Павловна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 настоящего: как учить и учиться в современном мире» (дистанционная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Учи.ру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ч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удукало Виктория Павловна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здание педагогических условий для формирования образовательных результатов в школе XXI века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танционная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ПО Одинцовский УМЦ «Развитие образовани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ч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знецова Елена Николаевн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ллиграфия. Искусство красивого почерка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Московский институт профессиональной переподготовки и повышения квалификаци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знецова Елена Николаевн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нтальная арифметика. Сложение и вычитание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Московский институт профессиональной переподготовки и повышения квалификаци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знецова Елена Николаевн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коростное чтение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Московский институт профессиональной переподготовки и повышения квалификаци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йлова А.А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ирование современного урока в соответствии с требованиями ФГОСНО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Р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лейникова И. В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Скоростное чтение» 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Московский институт профессиональной переподготовки и повышения квалификации педагог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лейникова И. В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Каллиграфия. Искусство красивого почерка» 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Инфоур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яченая А. О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ллиграфия. Искусство красивого почерк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Московский институт переподготовки и повышения квалифик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на И.В.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уществление работы с обучающимися с ограниченными возможностями здоровья (ОВЗ) в условиях реализации ФГОС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2218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временный урок»,Москва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мина И.В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укт «Мой Офис Образование» в профессиональной деятельности педагог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О «Институт цифровой трансформации образования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П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highlight w:val="white"/>
              </w:rPr>
              <w:t>Методика и инструменты сопровождения проектной и учебно-исследовательской деятельности с учетом требований ФГОС общего образова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П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рганизация работы с обучающимися с ограниченными возможностями здоровья (ОВЗ) в соответствии с ФГО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кубовская Ж.Ю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фика преподавания предмета «Основы православной культуры» в рамках комплексного курса «Основы религиозных культур  и светской этики» на уровне начального общего образова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Инфоурок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кубовская Ж.Ю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укт «Мой Офис Образование» в профессиональной деятельности педагог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О «Институт цифровой трансформации образования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Cs/>
          <w:lang w:eastAsia="en-US"/>
        </w:rPr>
        <w:t>Курсовая подготовка учителей среднего и старшего звена  в 2024-2025</w:t>
      </w:r>
      <w:r>
        <w:rPr/>
        <w:t xml:space="preserve"> учебном году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276"/>
        <w:gridCol w:w="1417"/>
        <w:gridCol w:w="2693"/>
        <w:gridCol w:w="1985"/>
      </w:tblGrid>
      <w:tr>
        <w:trPr>
          <w:trHeight w:val="5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о удостовер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тазаева Наида Аминтаз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образовательная среда школы: формирование, управление, организация образователь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</w:t>
            </w:r>
          </w:p>
        </w:tc>
      </w:tr>
      <w:tr>
        <w:trPr>
          <w:trHeight w:val="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цов Илья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 повышения квалификации «Методика преподавания предмета "Основы духовно-нравственной культуры народов России" с учётом реализации ФГОС ООО»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институт профессиональной переподготовки и повышения квалификации педагогов</w:t>
            </w:r>
          </w:p>
        </w:tc>
      </w:tr>
      <w:tr>
        <w:trPr>
          <w:trHeight w:val="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винова Людмил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образовательная среда школы: формирование, управление, организация образователь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</w:t>
            </w:r>
          </w:p>
        </w:tc>
      </w:tr>
      <w:tr>
        <w:trPr>
          <w:trHeight w:val="1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хтумова Гульмира Мус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 контроля и диагностики образовательных результатов обучающихс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дагогических зада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взаимодействие участников образовательного процесс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образовательных результатов и построение учебных пл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 «Синер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чалова Дарь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цифровых образовательных ресурсов для достижения планируемых результатов обучения в условиях обновленных ФГ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ПО Одинцовский УМЦ «Развитие образования»</w:t>
            </w:r>
          </w:p>
        </w:tc>
      </w:tr>
      <w:tr>
        <w:trPr>
          <w:trHeight w:val="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цова Анна Ю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ектной деятельности обучающихся: современные подх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сфорд</w:t>
            </w:r>
          </w:p>
        </w:tc>
      </w:tr>
      <w:tr>
        <w:trPr>
          <w:trHeight w:val="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кспертов ГИА-9 членов предметных комиссий по проверке выполнения заданий с развернутым ответом экзаменационных работ ГИА-9 по физи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для работников О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сфо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шкина Анастас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й русский язы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изучения учебного предмета «Родная русская литература» с учетом обновленного ФГОС ОО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подавания родного  (русского) языка и родной литературы в образовательной организац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еподавания родного  (русского) языка и родной литературы в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Лингвокультурологический подход в обучении русскому языку как обеспечение принципов и требований ФГ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</w:t>
            </w:r>
          </w:p>
        </w:tc>
      </w:tr>
      <w:tr>
        <w:trPr>
          <w:trHeight w:val="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цель Татьяна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именение компьютерных моделей при обучении математике и информатике в рамках ФГОС О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институт профессиональной переподготовки и повышения квалификации педагогов</w:t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лат Ольг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/учитель англий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\Менедж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пед. условий для формирования образ. результатов в школе 21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дагогические условия достижения метапредметных результатов в соответствии с обновленными ФГОС НОО и ФГОС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Школьное иноязычное образование как важный фактор формирования росс. человеческого капитала в эпоху индустрии 4.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спользование цифровых образ. ресурсов для достижения планируемых результатов обучения в условиях обновленных ФГ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ПО Одинцовский УМЦ "Развитие образовани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онина И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педагогических условий для формирования образовательных результатов в школе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дагогические условия достижения метапредметных результатов в соответствии ФГОС НОО и ФГОС О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ПО Одинцовский УМЦ "Развитие образования"</w:t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а Еле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- сервисы для создания образовательного контен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мификация учебного процесса в условиях цифровой образовательной сред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эффективных цифровых сервисов организации цифрового домашнего зада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ременного урока с использованием цифрового контен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 инструменты сопровождения проектной и учебно - исследовательской деятельности с учетом требований ФГОС обще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к ЕГЭ по русскому язык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овая образовательная среда школы: формирование, управление, организация образовательного процесс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спользование цифровых технологий в преподавании учебного предмета "Русский язык" в контексте требований обновленного ФГОС О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ТУ г. Орехово -Зу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ТУ г. Орехово-Зу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ТУ г. Орехово - Зу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О</w:t>
            </w:r>
          </w:p>
        </w:tc>
      </w:tr>
      <w:tr>
        <w:trPr>
          <w:trHeight w:val="1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тянович Елен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ифровая образовательная среда школы: формирование, управление, организация образовательного процес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ременные технологии в спортивной подготовке в волейбо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Государственная Академия Физической культуры</w:t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икова Ир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образовательная среда школы: формирование, управление, организация образователь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</w:t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на Гал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образовательная среда школы:  формирование, управление, организация образователь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</w:t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шина Инна Конста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образовательная среда школы: формирование, управление, организация образователь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</w:t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стреб Евгения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образовательная среда школы: формирование, управление, организация образователь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0" w:bottom="5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10205" w:leader="none"/>
      </w:tabs>
      <w:rPr>
        <w:rFonts w:ascii="Cambria" w:hAnsi="Cambria" w:cs="Cambria"/>
      </w:rPr>
    </w:pPr>
    <w:r>
      <w:rPr>
        <w:rFonts w:cs="Times New Roman" w:ascii="Times New Roman" w:hAnsi="Times New Roman"/>
        <w:i/>
        <w:color w:val="000000"/>
        <w:sz w:val="20"/>
        <w:szCs w:val="20"/>
      </w:rPr>
      <w:t>Публичный доклад МБОУ Лесногородской СОШ за 2023-2024 учебный год</w:t>
    </w:r>
    <w:r>
      <w:rPr>
        <w:rFonts w:cs="Calibri Light;Calibri" w:ascii="Calibri Light;Calibri" w:hAnsi="Calibri Light;Calibri"/>
        <w:color w:val="000000"/>
      </w:rPr>
      <w:tab/>
    </w:r>
    <w:r>
      <w:rPr>
        <w:rFonts w:cs="Cambria" w:ascii="Cambria" w:hAnsi="Cambria"/>
        <w:color w:val="000000"/>
      </w:rPr>
      <w:t>Страница</w:t>
    </w:r>
    <w:r>
      <w:rPr>
        <w:rFonts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Абзац списка Знак"/>
    <w:basedOn w:val="Style14"/>
    <w:qFormat/>
    <w:rPr>
      <w:rFonts w:ascii="Calibri" w:hAnsi="Calibri" w:eastAsia="Calibri"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4:25:00Z</dcterms:created>
  <dc:creator>марина</dc:creator>
  <dc:description/>
  <dc:language>en-US</dc:language>
  <cp:lastModifiedBy>марина</cp:lastModifiedBy>
  <dcterms:modified xsi:type="dcterms:W3CDTF">2025-06-18T14:25:00Z</dcterms:modified>
  <cp:revision>2</cp:revision>
  <dc:subject/>
  <dc:title/>
</cp:coreProperties>
</file>