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51"/>
        <w:gridCol w:w="1294"/>
        <w:gridCol w:w="1666"/>
        <w:gridCol w:w="1701"/>
        <w:gridCol w:w="1223"/>
        <w:gridCol w:w="1134"/>
        <w:gridCol w:w="1134"/>
        <w:gridCol w:w="1062"/>
        <w:gridCol w:w="120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амилия, имя, 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аты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нимаем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я /дата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1-2022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2-2023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-2024 учебный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-2025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5-2026 учебный год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ванесян Виктор Бейбут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09.19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6.11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ноябрь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тазаева Наида Аминтаз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07.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02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юшина Крист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11.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3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нко Татьяна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7.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носова Натал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3.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 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 2024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ртюх Марина А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14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вгуст-октябрь 2025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айшева Мар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9.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06.02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  <w:t>ПК февраль 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ахолдин Евгений Степанович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8.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ПК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ПК апрель</w:t>
            </w:r>
          </w:p>
          <w:p>
            <w:pPr>
              <w:pStyle w:val="TextBody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ссонова  Евгения  Борис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09.02.19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9.10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ктябрь 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олотина Александр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10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6.02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йко Ольг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3.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10.04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 1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 2025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асина Тамар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11.19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8.12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 декабрь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ислобоков Игорь Александ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.07.19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6.02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Пашкина (Волкова) Анастасия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04.2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9.10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октябрь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9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ова Вера Васи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7.03.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8.02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Декретный отпуск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b w:val="false"/>
                <w:sz w:val="20"/>
                <w:szCs w:val="18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шникова Галина Василье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08.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иева Светла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04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ова Татьян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7.19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1.10.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речухина Елена Борис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05.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 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апрел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ухина Мария Ром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10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9.02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Громова Евгения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06.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Ольг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2.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9.04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удукало Виктория Пав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.05.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10.04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Ефремова (Цигичко) Ольга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12.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октябр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городников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ветла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9.01.1968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9.10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емцов Илья Михайл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7.2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Иншина Екатерина Геннад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12.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арпович Ольга Евген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1.07.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9.04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ирюшкина Анна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07.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м. директора по УВР /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октябрь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лочкова Анна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5.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нягинин Александр Владими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3.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жух Михаил Викто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09.1987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2.10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рмин Павел Евген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04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  <w:t>В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ршунова Пол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12.2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Косенок Яна Викт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4.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10.04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ган Ирина Констант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28.02.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 март 1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ле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07.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К август-октябрь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Ольг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06.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тьева Ольга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11.19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1.12 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ктябрь-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Декабрь 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ова Людмил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12.196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02.02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Анастасия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07.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2.02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а Наталья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11.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чагин Иван Александр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8.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/17.04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ВК апрель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Светлана Евген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10.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март 2023?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еррамов Парвин Васиф ог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.06.19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7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шенко Наталь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3.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6.04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январь-апрель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енкова Еле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4.02.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6.02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тумова Гульмира Мус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3.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8.02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ПК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заян Илона Эдуар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2.07.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10.10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К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н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1.04.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0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ихайлова Елизавета Олег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4.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/18.12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декабр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Мочалова Дарья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4.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06.02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азарова Татья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05.1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10.04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емцов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нна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05.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/09.02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Нистор Ан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4.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18.12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ун Анастасия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6.08.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9.04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ВК??</w:t>
            </w:r>
          </w:p>
        </w:tc>
      </w:tr>
      <w:tr>
        <w:trPr>
          <w:trHeight w:val="9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ун Рихси Абыт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1.02.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1.04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ветлана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7.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7.04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К апрел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ова Ир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3.11.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 10.04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5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м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05.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/06.11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рфилова Елен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8.05.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8.12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чников Алексей Михайло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.07.1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 17.04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илат Ольг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12.1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.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ВК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1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ицель Татьяна Федор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1.12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октябрь-декабрь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гонина Ирина Владимир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9.02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ртареску Еле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7.04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Апрель 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ина Светлана Александ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2.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2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ева Ксен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1.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.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1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шка Любовь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04.1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9.10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а Юлия Вяче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4.10.1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Надежда Иван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8.19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9.10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октябрь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ченая Анжела Олег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03.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5.03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жкова Мар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5.08.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10.04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ина Я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0.06.19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6.02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highlight w:val="yellow"/>
                <w:lang w:val="ru-RU" w:eastAsia="ru-RU"/>
              </w:rPr>
              <w:t xml:space="preserve">ПК </w:t>
            </w:r>
          </w:p>
          <w:p>
            <w:pPr>
              <w:pStyle w:val="TextBody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highlight w:val="yellow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Татьяна Констант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8.10.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04.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/12.10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ина А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5.12.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енко Виктор Валерьеви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1.02.1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Инструктор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6.02.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ПК февраль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ковцова Екатерина Никола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5.1978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Зам. директора по УВР (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1.2022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имина Ирина Вале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11.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1.04.2023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юрина Полина Влад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2.09.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?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Ксения А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 ноябрь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6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тинова Светлана Виктор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19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29.03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Хотянович  Елена Дмитри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2.07.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  <w:r>
              <w:rPr>
                <w:b w:val="false"/>
                <w:sz w:val="20"/>
                <w:shd w:fill="92D050" w:val="clear"/>
                <w:lang w:val="ru-RU" w:eastAsia="ru-RU"/>
              </w:rPr>
              <w:t>/</w:t>
            </w:r>
            <w:r>
              <w:rPr>
                <w:b w:val="false"/>
                <w:sz w:val="20"/>
                <w:lang w:val="ru-RU" w:eastAsia="ru-RU"/>
              </w:rPr>
              <w:t>февраль 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lang w:val="ru-RU" w:eastAsia="ru-RU"/>
              </w:rPr>
              <w:t>09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Черникова Ирина Сергеевна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4.10.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0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Мари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7.12.19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нева Наталья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6.04.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7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евая Ирина Васи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3.01.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</w:t>
            </w:r>
          </w:p>
        </w:tc>
      </w:tr>
      <w:tr>
        <w:trPr>
          <w:trHeight w:val="7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ева Александра Вадим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3.04.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Аттестована как воспитатель дс 11.04.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ина Ольга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5.11.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Эннан Дарья Владислав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6.02.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К/09.10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Декретный отпус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?</w:t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Юрина Гали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9.05.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1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ина Инна Констант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4.11.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16.11.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ская Жанна Юр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07.01.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8.02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  <w:p>
            <w:pPr>
              <w:pStyle w:val="TextBody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 Евгения Вячеслав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.04.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/05.02.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К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49:00Z</dcterms:created>
  <dc:creator>марина</dc:creator>
  <dc:description/>
  <cp:keywords/>
  <dc:language>en-US</dc:language>
  <cp:lastModifiedBy>марина</cp:lastModifiedBy>
  <cp:lastPrinted>2025-06-06T16:48:00Z</cp:lastPrinted>
  <dcterms:modified xsi:type="dcterms:W3CDTF">2025-06-11T08:37:00Z</dcterms:modified>
  <cp:revision>32</cp:revision>
  <dc:subject/>
  <dc:title/>
</cp:coreProperties>
</file>