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Курсовая подготовка педагогов в 2023-2024 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     </w:t>
      </w:r>
      <w:r>
        <w:rPr>
          <w:rFonts w:eastAsia="Calibri"/>
        </w:rPr>
        <w:t xml:space="preserve"> </w:t>
      </w:r>
      <w:r>
        <w:rPr/>
        <w:t>Курсовая подготовка учителей ШМО начальных классов  в 2023-2024 учебном году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63"/>
        <w:gridCol w:w="2650"/>
        <w:gridCol w:w="2749"/>
        <w:gridCol w:w="199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О педагог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курса П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 ОУ сети П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ндрюшина Кристина Александро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Организация аттестации педагогических работников в современных условиях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фоур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айшева Марина Владимиро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 инструменты сопровождения проектной деятельности обучающихся в условиях реализации ФГОС общего образ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йшева Марина Владимиро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комплексного учебного курса «Основы религиозных культур и светской этики» модуль «Православная культур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удукало Виктория Павло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и инструменты сопровождение проектных и учебно-исследовательской деятельности обучающихся в условиях реализации ФГОС  общего образования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удукало Виктория Павло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бный дети в саду и в школе: психолого-педагогические рекомендации по профилактике и коррекции нарушений повед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университет «Первое сентябр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ган Ирина Константино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компьютерных технологий в процессе обучения в условиях реализации ФГОС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лена Николае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и методика начального образования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академия профессиональных компетен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ко Карина Александро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повышения квалификации «Основы религиозных культур и светской этики: проблемы и перспективы преподавания в начальной школе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институт профессиональной переподготовки и повышения квалификации педагог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тьева Ольга Михайло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лексия, дисграфия, дискакулия у младших  школьников: нейропсихологическая диагностика и коррекция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шенко Наталья Алексее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повышения квалификации «Основы религиозных культур и светской этики: проблемы и перспективы преподавания в начальной школе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енкова Елена Владимиро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изация предметных и методических компетенций учителя» (начальные классы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социального управления (АСОУ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Анна Александро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а оценки образовательных достижений младших школьников в соответствии с ФГОС НОО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социального управ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шка Любовь Юрье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введения и реализации обновленного ФГОС НОО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ий институт профессиональной переподготовки и квалификации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шка Любовь Юрье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нкциональная грамотность: как применять знания в жизни»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чи.ру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Надежда Ивано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изация предметных и методических компетенций учителя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Даниил Давидови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изация предметных и методических компетенций учителя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ВО МО АС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Даниил Давидови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религиозных культур и светской этики: проблемы и перспективы преподавания в начальной школе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институт профессиональной переподготовки и повышения квалификации педагог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Даниил Давидови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дефектологии, методы и приемы работы с обучающимися с ОВЗ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институт профессиональной переподготовки и повышения квалификации педагог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ковцова Екатерина Николае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обновленных федеральных государственных образовательных стандартов общего образования: управленческий аспек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а Ирина Валерье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ГОС – 21. Компетенции педагогического работника в части обновлённых ФГОС: эффективная реализация общеобразовательных программ и обеспечение личностного развития учащихся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 Федерация 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а Ирина Валерье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уществление работы с обучающимися с ограниченными возможностями здоровья (ОВЗ) в условиях реализации ФГО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временный урок»,Моск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Ксения Анатолье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ятельность классного руководителя в соответствии ФГОС вусловиях современной школ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нфоурок, г. Смолен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ая Жанна Юрье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рганизации учебно-воспитательного процесса в условиях реализации обновленного ФГОС НОО и внедрения ФО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оксфорд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ая Жанна Юрье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изация предметных и методических компетенций учителя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jc w:val="center"/>
        <w:rPr/>
      </w:pPr>
      <w:r>
        <w:rPr/>
        <w:t>Курсовая подготовка учителей среднего и старшего звена  в 2023-2024 учебном 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276"/>
        <w:gridCol w:w="1417"/>
        <w:gridCol w:w="2693"/>
        <w:gridCol w:w="1985"/>
      </w:tblGrid>
      <w:tr>
        <w:trPr>
          <w:trHeight w:val="5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о удостовер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сова Натал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дготовки к ЕГЭ по обществознанию в разделе «Пра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лобоков Игорь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по учебному предмету "Физическая культура" в соответствии с обновленным ФГОС ООО, ФГОС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</w:t>
            </w:r>
          </w:p>
        </w:tc>
      </w:tr>
      <w:tr>
        <w:trPr>
          <w:trHeight w:val="6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ухина Мария Ром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ка (английский и немецкий язы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нкциональная грамотность: как применять знания в жизни» 7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.ру</w:t>
            </w:r>
          </w:p>
        </w:tc>
      </w:tr>
      <w:tr>
        <w:trPr>
          <w:trHeight w:val="6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бный профиль Сферум в VK Мессенджере: решение образовательных задач с использованием сервиса» 8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</w:tr>
      <w:tr>
        <w:trPr>
          <w:trHeight w:val="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ович Оль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Проектирование и организация обучения иностранному язы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Повышение мотивации и эффективности обучения  иностранному языку с помощью интерактивных тренажеров ( на примере английского языка)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 «Особенности подготовки к сдаче ОГЭ по английскому языку в условиях реализации ФГОС ОО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</w:t>
            </w:r>
          </w:p>
        </w:tc>
      </w:tr>
      <w:tr>
        <w:trPr>
          <w:trHeight w:val="1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чкова Ан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-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комбинаторики и теории вероятностей в школьном курсе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</w:t>
            </w:r>
          </w:p>
        </w:tc>
      </w:tr>
      <w:tr>
        <w:trPr>
          <w:trHeight w:val="1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 Михаил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комбинаторики и теории вероятностей в школьном курсе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</w:t>
            </w:r>
          </w:p>
        </w:tc>
      </w:tr>
      <w:tr>
        <w:trPr>
          <w:trHeight w:val="1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ин Павел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образовательная среда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</w:t>
            </w:r>
          </w:p>
        </w:tc>
      </w:tr>
      <w:tr>
        <w:trPr>
          <w:trHeight w:val="1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ыг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комбинаторики и теории вероятностей в школьном курсе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</w:t>
            </w:r>
          </w:p>
        </w:tc>
      </w:tr>
      <w:tr>
        <w:trPr>
          <w:trHeight w:val="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тумова Гульмира Мус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. Методики преподавания в условиях обновленных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. Компетенции педагогического работника в части обновленных ФГОС: обеспечение личностного развития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3. Скорост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ременные методики в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урнал "Школ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урок</w:t>
            </w:r>
          </w:p>
        </w:tc>
      </w:tr>
      <w:tr>
        <w:trPr>
          <w:trHeight w:val="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ян Илона Эдуар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. Психологические методы развития навыков эффективного общения и чтения на английском языке у младших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. Профориентация школьников: психология и выбор проф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ий институт профессиональной переподготовки и повышения квалификации педагогов   </w:t>
            </w:r>
          </w:p>
        </w:tc>
      </w:tr>
      <w:tr>
        <w:trPr>
          <w:trHeight w:val="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лизавет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етодика преподавания предмета "Основы духовно-нравственной культуры народо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</w:t>
            </w:r>
          </w:p>
        </w:tc>
      </w:tr>
      <w:tr>
        <w:trPr>
          <w:trHeight w:val="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ова Анна 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(физ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ОУ</w:t>
            </w:r>
          </w:p>
        </w:tc>
      </w:tr>
      <w:tr>
        <w:trPr>
          <w:trHeight w:val="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экспертов ГИА-9 членов предметных комиссий по проверке выполнения заданий с развернутым ответом экзаменационных работ ГИА-9 по физ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ум для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ТО</w:t>
            </w:r>
          </w:p>
        </w:tc>
      </w:tr>
      <w:tr>
        <w:trPr>
          <w:trHeight w:val="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тор Ан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. Разработка современного учебного занятия по биологии в 5 и 6 классах в условиях реализации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. Реализация требований обновленных ФГОС ООО, ФГОС СОО в работе учителя (биоло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3. Цифровые технологии в помощь уч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ксф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ПК и ПП г.Колом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ЦТО</w:t>
            </w:r>
          </w:p>
        </w:tc>
      </w:tr>
      <w:tr>
        <w:trPr>
          <w:trHeight w:val="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ун Анастас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. Реализация требований обновленных ФГОС ООО, СОО в работе учителя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. Реализация требований обновленных ФГОС ООО, СОО в работе учителя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ОУ</w:t>
            </w:r>
          </w:p>
        </w:tc>
      </w:tr>
      <w:tr>
        <w:trPr>
          <w:trHeight w:val="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Римм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. Реализация требований обновленных ФГОС ООО, ФГОС СОО в работе учителя (биолог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. Сферум для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С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ЦТО</w:t>
            </w:r>
          </w:p>
        </w:tc>
      </w:tr>
      <w:tr>
        <w:trPr>
          <w:trHeight w:val="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ников Алексе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. "Сферум" для педагогических рабо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 ООО и СОО по истории: требования к современному уро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стижение эффективности в преподавании истории на основе осуществления положений историко-культурного станд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обенности подготовки к ЕГЭ по обществознанию в разделе «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собенности подготовки к ЕГЭ по обществознанию в разделе «Пра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обенности подготовки к проведению ВПР в рамках мониторинга качества образования обучающихся по учебному предмету «История» в условиях реализации ФГОС 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 Методика преподавания предмета «Основы духовно-нравственной культуры народов России» с учетом реализации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Ц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. АСОУ</w:t>
            </w:r>
          </w:p>
        </w:tc>
      </w:tr>
      <w:tr>
        <w:trPr>
          <w:trHeight w:val="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цель Татья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«Федеральный государственный образовательный стандарт ООО и СОО по истории: требования к современному уро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ат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/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\Менедж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. Экологическая грамот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. Сферум для педагогических работни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3. Методическое сопровождение педагогического процесса в условиях реализации ФГ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4. Педагогический диз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ествен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Ц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нин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обучения плаванию учащихся образовательных организаций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я обновлённых ФГОС НОО, ФГОС ООО в работе учит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ОУ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реску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учающихся к ЕГЭ по инфор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сфорд</w:t>
            </w:r>
          </w:p>
        </w:tc>
      </w:tr>
      <w:tr>
        <w:trPr>
          <w:trHeight w:val="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нович Еле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ифровая образовательная сред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одика обучения  плаванию учащихся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образовательного процесса по учебному предмету "Физическая культура" в соответствии с обновленным ФГОС ООО, ФГОС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ОУ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ина Ольг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технологии в помощь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НОО, ФГОС СОО в работе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ИЦТ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ОУ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а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. Реализация требований обновленных ФГОС ООО, СОО в работе учителя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. Реализация требований обновленных ФГОС ООО, СОО в работе учителя рус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О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0" w:bottom="5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0205" w:leader="none"/>
      </w:tabs>
      <w:rPr>
        <w:rFonts w:ascii="Cambria" w:hAnsi="Cambria" w:cs="Cambria"/>
      </w:rPr>
    </w:pPr>
    <w:r>
      <w:rPr>
        <w:rFonts w:cs="Times New Roman" w:ascii="Times New Roman" w:hAnsi="Times New Roman"/>
        <w:i/>
        <w:color w:val="000000"/>
        <w:sz w:val="20"/>
        <w:szCs w:val="20"/>
      </w:rPr>
      <w:t>Публичный доклад МБОУ Лесногородской СОШ за 2023-2024 учебный год</w:t>
    </w:r>
    <w:r>
      <w:rPr>
        <w:rFonts w:cs="Calibri Light;Calibri" w:ascii="Calibri Light;Calibri" w:hAnsi="Calibri Light;Calibri"/>
        <w:color w:val="000000"/>
      </w:rPr>
      <w:tab/>
    </w:r>
    <w:r>
      <w:rPr>
        <w:rFonts w:cs="Cambria" w:ascii="Cambria" w:hAnsi="Cambria"/>
        <w:color w:val="000000"/>
      </w:rPr>
      <w:t>Страниц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Абзац списка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57:00Z</dcterms:created>
  <dc:creator>марина</dc:creator>
  <dc:description/>
  <cp:keywords/>
  <dc:language>en-US</dc:language>
  <cp:lastModifiedBy>марина</cp:lastModifiedBy>
  <dcterms:modified xsi:type="dcterms:W3CDTF">2024-09-02T06:51:00Z</dcterms:modified>
  <cp:revision>4</cp:revision>
  <dc:subject/>
  <dc:title/>
</cp:coreProperties>
</file>