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51"/>
        <w:gridCol w:w="1294"/>
        <w:gridCol w:w="1666"/>
        <w:gridCol w:w="1701"/>
        <w:gridCol w:w="1223"/>
        <w:gridCol w:w="1134"/>
        <w:gridCol w:w="1134"/>
        <w:gridCol w:w="1062"/>
        <w:gridCol w:w="120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 </w:t>
            </w:r>
            <w:r>
              <w:rPr>
                <w:sz w:val="20"/>
                <w:lang w:val="ru-RU" w:eastAsia="ru-RU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ы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 учебн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5-2026 учебный год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бдуллаева Марият Абдусама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.03.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ванесян Виктор Бейбут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09.19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8.11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вгуст-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тазаева Наида Аминтаз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07.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02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а Крист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11.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нко Татьян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7.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осова Натал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3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2024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айшева Мар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9.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ахолдин Евгений Степанович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8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/Приказ </w:t>
              <w:br/>
              <w:t xml:space="preserve">№ 164 </w:t>
              <w:br/>
              <w:t>от 27.07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апрель</w:t>
            </w:r>
          </w:p>
          <w:p>
            <w:pPr>
              <w:pStyle w:val="TextBody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ссонова  Евгения  Борис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2.19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вгуст-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олотина Александр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10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йко Ольг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3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март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сина Тамар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11.19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9.1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сентябрь-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ислобоков Игорь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07.19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6.0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октябрь-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лкова Анастасия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04.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август-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ова Вера Васи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7.03.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екретный отпуск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шникова Галина Василь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08.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Татья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7.19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Еле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12.1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 1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речухина Елена Борис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5.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апрел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хина Мария Ром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10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феврал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февраль 09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ромова Евгения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6.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4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январь-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а Еле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9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март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март 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Ольг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2.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май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удукало Виктория Пав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.05.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городников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ветла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.01.196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9.10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 Софья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09.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Еле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09.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color w:val="FFFF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 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FF00"/>
                <w:sz w:val="20"/>
                <w:lang w:val="ru-RU" w:eastAsia="ru-RU"/>
              </w:rPr>
            </w:pPr>
            <w:r>
              <w:rPr>
                <w:b w:val="false"/>
                <w:color w:val="FFFF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пович Ольга Евген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.07.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апрель 1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ирюшкина Анна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7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м. директора по УВР /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октябр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лочкова Анн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5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нягинин Александр Владими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3.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8.11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вгуст-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жух Михаил Викто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09.1987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рмин Павел Евген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4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В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сенок Яна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4.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ган Ири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02.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март 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7.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Ольг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6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ко Кар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5.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тьева Ольг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11.1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1.12 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ова Людмил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12.196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02.02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Анастасия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07.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а Наталья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11.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чагин Иван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8.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еррамов Парвин Васиф ог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06.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енко Наталь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3.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6.04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енкова Еле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02.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1.10.2019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Приказ МО № </w:t>
            </w:r>
            <w:r>
              <w:rPr>
                <w:b w:val="false"/>
                <w:sz w:val="20"/>
                <w:lang w:val="ru-RU"/>
              </w:rPr>
              <w:t>2684</w:t>
            </w:r>
            <w:r>
              <w:rPr>
                <w:b w:val="false"/>
                <w:sz w:val="20"/>
              </w:rPr>
              <w:t xml:space="preserve"> от </w:t>
            </w:r>
            <w:r>
              <w:rPr>
                <w:b w:val="false"/>
                <w:sz w:val="20"/>
                <w:lang w:val="ru-RU"/>
              </w:rPr>
              <w:t>21</w:t>
            </w:r>
            <w:r>
              <w:rPr>
                <w:b w:val="false"/>
                <w:sz w:val="20"/>
              </w:rPr>
              <w:t>.1</w:t>
            </w:r>
            <w:r>
              <w:rPr>
                <w:b w:val="false"/>
                <w:sz w:val="20"/>
                <w:lang w:val="ru-RU"/>
              </w:rPr>
              <w:t>0</w:t>
            </w:r>
            <w:r>
              <w:rPr>
                <w:b w:val="false"/>
                <w:sz w:val="20"/>
              </w:rPr>
              <w:t>.201</w:t>
            </w:r>
            <w:r>
              <w:rPr>
                <w:b w:val="false"/>
                <w:sz w:val="20"/>
                <w:lang w:val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август-ноябр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тумова Гульмира Мус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3.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К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8.02.2024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ян Илона Эдуар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07.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1.10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№ 2684 от 2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вгуст-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0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0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ихайлова Елизавета Олег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4.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9.1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сентябрь-декабр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чалова Дарья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4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зарова Татья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05.1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емцов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н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5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9.0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истор Ан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4.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ун Анастасия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.08.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ун Рихси Абыт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2.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ветлана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7.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К апрел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Ир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11.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14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январь-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5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м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5.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/01.1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настасия Фед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11.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ова Ольга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.05.19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филова Елен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5.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/Распоряжение МО № 98 </w:t>
              <w:br/>
              <w:t>от 18.1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сентябрь-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трищева Ангелина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9.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1.1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трова Марина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3.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6.04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чников Алексей Михайл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07.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апрель 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илат Ольг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12.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.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январь 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1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ицель Татьяна Федор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1.1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гонина Ирина Владимир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9.02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ртареску Еле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Апрель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Светлана Александ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2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2.02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Ксен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1.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.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шка Любовь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4.1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а Юлия Вяче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4.10.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Надежда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8.19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7.04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ченая Анжела Олег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3.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жкова Мар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08.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Даниил Давид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.05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а Я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6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Татья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10.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льгевич Татьяна 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6.19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ина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12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ковцова Екатерин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5.1978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м. директора по УВР (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1.2022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имина Ирина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11.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юрина Полина Влад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9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Ксения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ноябр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омина Людмила Владимир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.01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декабрь 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Хотянович  Елена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7.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  <w:r>
              <w:rPr>
                <w:b w:val="false"/>
                <w:sz w:val="20"/>
                <w:shd w:fill="92D050" w:val="clear"/>
                <w:lang w:val="ru-RU" w:eastAsia="ru-RU"/>
              </w:rPr>
              <w:t>/</w:t>
            </w:r>
            <w:r>
              <w:rPr>
                <w:b w:val="false"/>
                <w:sz w:val="20"/>
                <w:lang w:val="ru-RU" w:eastAsia="ru-RU"/>
              </w:rPr>
              <w:t>феврал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9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Цигичко Ольга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12.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ок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Черникова Ирина Сергее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4.10.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0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0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Мар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12.19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а Наталья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.04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7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ева Александра Вади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ина Ольг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11.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ннан Дарья Влад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2.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9.10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Юрина Гал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5.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ноябр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Ин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11.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октябр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Жанн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1.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8.0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нко Ан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10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1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 Евгения Вячеслав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4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марина</dc:creator>
  <dc:description/>
  <cp:keywords/>
  <dc:language>en-US</dc:language>
  <cp:lastModifiedBy>марина</cp:lastModifiedBy>
  <cp:lastPrinted>2024-02-21T17:13:00Z</cp:lastPrinted>
  <dcterms:modified xsi:type="dcterms:W3CDTF">2024-04-27T07:15:00Z</dcterms:modified>
  <cp:revision>82</cp:revision>
  <dc:subject/>
  <dc:title/>
</cp:coreProperties>
</file>