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 МБОУ «Лесногородская СОШ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Шушин И.В.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lang w:val="en-US"/>
        </w:rPr>
        <w:t xml:space="preserve">       </w:t>
      </w:r>
      <w:r>
        <w:rPr>
          <w:b/>
          <w:bCs/>
        </w:rPr>
        <w:t>»   __________________2020г.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                                                                                                                                     профориентационной работы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 xml:space="preserve">в МБОУ «ЛЕСНОГОРОДСКАЯ СОШ»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20 – 2021 учебный год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рофориентационной поддержки учащимся в процессе выбора профиля обучения и сферы будущей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ботка у учащихся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</w:t>
        <w:br/>
        <w:t>и с учетом требований рынка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лучение данных о предпочтениях, склонностях и возможностях учащихся для разделения их по профилям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еспечение вариативности профильного обучения за счет комплексных и нетрадиционных форм и методов, применяемых на уроках </w:t>
        <w:br/>
        <w:t>и в воспитательн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ополнительная поддержка некоторых групп учащихся, у которых легко спрогнозировать сложности трудоустройства (дети группы риска, дети </w:t>
        <w:br/>
        <w:t>из неблагополучных сем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right="28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ыработка гибкой системы кооперации старшей ступени школы </w:t>
        <w:br/>
        <w:t>с вузами и предприят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right="28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динение усилий заинтересованных ведомств для создания эффективной системы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right="28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фориентации в образовательном учреж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right="28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а форм и методов социального партнерства учреждений профессионального образования и образовательного учреждения по вопросам профессионального самоопределени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right="282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работка механизма содействия трудоустройству выпускников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right="282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единого информационного пространства </w:t>
        <w:br/>
        <w:t>по профориентац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14" w:leader="none"/>
        </w:tabs>
        <w:autoSpaceDE w:val="false"/>
        <w:ind w:right="282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жидаемые результаты:</w:t>
      </w:r>
    </w:p>
    <w:p>
      <w:pPr>
        <w:pStyle w:val="Normal"/>
        <w:autoSpaceDE w:val="false"/>
        <w:ind w:right="28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данного плана позволит:</w:t>
      </w:r>
    </w:p>
    <w:p>
      <w:pPr>
        <w:pStyle w:val="Normal"/>
        <w:autoSpaceDE w:val="false"/>
        <w:ind w:right="28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сить мотивацию молодежи к труду;</w:t>
      </w:r>
    </w:p>
    <w:p>
      <w:pPr>
        <w:pStyle w:val="Normal"/>
        <w:autoSpaceDE w:val="false"/>
        <w:ind w:right="28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ать адресную психологическую помощь учащимся в осознанном выборе будущей профессии;</w:t>
      </w:r>
    </w:p>
    <w:p>
      <w:pPr>
        <w:pStyle w:val="Normal"/>
        <w:autoSpaceDE w:val="false"/>
        <w:ind w:right="28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бучить учащихся основным принципам построения профессиональной карьеры и навыкам поведения на рынке труда;</w:t>
      </w:r>
    </w:p>
    <w:p>
      <w:pPr>
        <w:pStyle w:val="Normal"/>
        <w:autoSpaceDE w:val="false"/>
        <w:ind w:right="28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сориентировать учащихся на реализацию собственных замыслов </w:t>
        <w:br/>
        <w:t>в реальных социальных условиях</w:t>
      </w:r>
    </w:p>
    <w:p>
      <w:pPr>
        <w:pStyle w:val="Normal"/>
        <w:tabs>
          <w:tab w:val="clear" w:pos="708"/>
          <w:tab w:val="left" w:pos="6714" w:leader="none"/>
        </w:tabs>
        <w:autoSpaceDE w:val="false"/>
        <w:ind w:right="28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лана работы:</w:t>
      </w:r>
    </w:p>
    <w:p>
      <w:pPr>
        <w:pStyle w:val="Normal"/>
        <w:autoSpaceDE w:val="false"/>
        <w:ind w:right="282" w:firstLine="567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Для повышения эффективности системы профориентации учащихся ОУ в плане предусмотрены следующие направления деятельности:</w:t>
      </w:r>
    </w:p>
    <w:p>
      <w:pPr>
        <w:pStyle w:val="Normal"/>
        <w:autoSpaceDE w:val="false"/>
        <w:ind w:right="28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Профпросвещение – педагогов, родителей, учащихся через учебную и внеурочную деятельность с целью расширения их представлений о рынке труда.</w:t>
      </w:r>
    </w:p>
    <w:p>
      <w:pPr>
        <w:pStyle w:val="Normal"/>
        <w:autoSpaceDE w:val="false"/>
        <w:ind w:right="28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Диагностика и консультирование – с целью формирования </w:t>
        <w:br/>
        <w:t>у подростков осознанного выбора профессии.</w:t>
      </w:r>
    </w:p>
    <w:p>
      <w:pPr>
        <w:pStyle w:val="Normal"/>
        <w:autoSpaceDE w:val="false"/>
        <w:ind w:right="28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Взаимодействие с предприятиями – с целью объединения усилий заинтересованных ведомств для создания эффективной системы профориентации в ОУ.</w:t>
      </w:r>
    </w:p>
    <w:p>
      <w:pPr>
        <w:pStyle w:val="Normal"/>
        <w:autoSpaceDE w:val="false"/>
        <w:ind w:right="28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офадаптация – с целью обеспечения функционирования системы содействия занятости и трудоустройству молодежи.</w:t>
      </w:r>
    </w:p>
    <w:p>
      <w:pPr>
        <w:pStyle w:val="Normal"/>
        <w:autoSpaceDE w:val="false"/>
        <w:ind w:right="28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 работы реализуется в процессе обучения, внеклассной, внешкольной деятельности в условиях взаимодействия школы с другими социальными структурами: семьей, профессиональными учебными заведениями, предприятиями, учреждениями.</w:t>
      </w:r>
    </w:p>
    <w:p>
      <w:pPr>
        <w:pStyle w:val="Normal"/>
        <w:shd w:fill="FFFFFF" w:val="clear"/>
        <w:ind w:left="2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4" w:firstLine="567"/>
        <w:jc w:val="both"/>
        <w:rPr/>
      </w:pPr>
      <w:r>
        <w:rPr>
          <w:bCs/>
          <w:sz w:val="28"/>
          <w:szCs w:val="28"/>
        </w:rPr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</w:t>
        <w:br/>
        <w:t>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shd w:fill="FFFFFF" w:val="clear"/>
        <w:ind w:left="24" w:firstLine="567"/>
        <w:jc w:val="both"/>
        <w:rPr/>
      </w:pPr>
      <w:r>
        <w:rPr>
          <w:bCs/>
          <w:sz w:val="28"/>
          <w:szCs w:val="28"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shd w:fill="FFFFFF" w:val="clear"/>
        <w:ind w:left="2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ориентационная работа занимает важное место в деятельности школы, так как она связывает систему образования с экономической системой, потребности учащихся с их будущим. Для благополучия общества необходимо, чтобы каждый выпускник школы находил возможно более полное применение своим интересам, склонностям, не терял напрасно время, силы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ind w:left="1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сия (от лат. «рго</w:t>
      </w:r>
      <w:r>
        <w:rPr>
          <w:bCs/>
          <w:sz w:val="28"/>
          <w:szCs w:val="28"/>
          <w:lang w:val="en-US"/>
        </w:rPr>
        <w:t>fessio</w:t>
      </w:r>
      <w:r>
        <w:rPr>
          <w:bCs/>
          <w:sz w:val="28"/>
          <w:szCs w:val="28"/>
        </w:rPr>
        <w:t>» – официально указанное занятие, специальность) – род трудовой деятельности, занятий, требующих определённой подготовки и являющихся источником существования человека.</w:t>
      </w:r>
    </w:p>
    <w:p>
      <w:pPr>
        <w:pStyle w:val="Normal"/>
        <w:shd w:fill="FFFFFF" w:val="clear"/>
        <w:ind w:left="24" w:right="1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иентация – умение разобраться в окружающей обстановке или направление деятельности в определённую сторону.</w:t>
      </w:r>
    </w:p>
    <w:p>
      <w:pPr>
        <w:pStyle w:val="Normal"/>
        <w:shd w:fill="FFFFFF" w:val="clear"/>
        <w:ind w:left="14" w:right="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широком смысле слова профориентация – система общественного </w:t>
        <w:br/>
        <w:t xml:space="preserve">и педагогического воздействия на молодёжь, с целью её подготовки </w:t>
        <w:br/>
        <w:t>к сознательному выбору профессии, система государственных мероприятий, обеспечивающая научно обоснованный выбор профессии.</w:t>
      </w:r>
    </w:p>
    <w:p>
      <w:pPr>
        <w:pStyle w:val="Normal"/>
        <w:shd w:fill="FFFFFF" w:val="clear"/>
        <w:ind w:left="10" w:right="1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узком смысле слова профориентация – целенаправленная деятельность по формированию у учащихся внутренней потребности и готовности </w:t>
        <w:br/>
        <w:t>к сознательному выбору профессии.</w:t>
      </w:r>
    </w:p>
    <w:p>
      <w:pPr>
        <w:pStyle w:val="Normal"/>
        <w:shd w:fill="FFFFFF" w:val="clear"/>
        <w:ind w:left="10" w:right="1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ориентация в личностном смысле – длительный и в достаточной степени необратимый социальный процесс освоения личностью той или иной профессии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им образом, профориентация осуществляется как бы на 2-х уровнях – общественном и личностном. Эти уровни взаимосвязаны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сиональная ориентация в школе –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</w:p>
    <w:p>
      <w:pPr>
        <w:pStyle w:val="Normal"/>
        <w:shd w:fill="FFFFFF" w:val="clear"/>
        <w:ind w:left="1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школе профориентационная работа проводится администрацией учреждения, классными руководителями, библиотекарем, учителями-предметниками.</w:t>
      </w:r>
    </w:p>
    <w:p>
      <w:pPr>
        <w:pStyle w:val="Normal"/>
        <w:shd w:fill="FFFFFF" w:val="clear"/>
        <w:ind w:left="475" w:firstLine="567"/>
        <w:rPr>
          <w:sz w:val="28"/>
          <w:szCs w:val="28"/>
        </w:rPr>
      </w:pPr>
      <w:r>
        <w:rPr>
          <w:bCs/>
          <w:sz w:val="28"/>
          <w:szCs w:val="28"/>
        </w:rPr>
        <w:t>Главные задачи их деятельности по профориентации учащих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ить анализировать свои возможности и способности, (сформировать </w:t>
      </w:r>
      <w:r>
        <w:rPr>
          <w:sz w:val="28"/>
          <w:szCs w:val="28"/>
        </w:rPr>
        <w:t xml:space="preserve">потребность в осознании и оценке качеств </w:t>
        <w:br/>
        <w:t>и возможностей своей личности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" w:right="5" w:firstLine="567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фессиональная информа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фессиональное воспит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 работы осуществляется поэтапно с учетом возрастных особенностей учащихся, преемственности  в содержании, формах и методах работы </w:t>
        <w:br/>
        <w:t>в начальной, основной, средней  школе.</w:t>
      </w:r>
    </w:p>
    <w:p>
      <w:pPr>
        <w:pStyle w:val="Heading1"/>
        <w:spacing w:before="0" w:after="0"/>
        <w:ind w:firstLine="567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Профессиональная консультац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фессиональная информация включает в себя сведения о мире профессий, 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Профессиональное воспитание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</w:t>
        <w:br/>
        <w:t xml:space="preserve">и внеклассной работы, общественно-полезному и производственному труду, </w:t>
        <w:br/>
        <w:t xml:space="preserve">к активной пробе сил. Это позволяет на практическом опыте узнать </w:t>
        <w:br/>
        <w:t xml:space="preserve">и определить свои склонности и способности. Склонность развивается </w:t>
        <w:br/>
        <w:t>в процессе деятельности, а профессиональные знания успешно накапливаются при наличии профессиональных интересов. Важно, чтобы школьник пробовал себя в самых различных видах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Профессиональное консультирование - изучение личности учащегося </w:t>
        <w:br/>
        <w:t>и на этой основе выдача профессиональных рекомендаций. Профессиональная консультация чаще всего носит индивидуальный характе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Классный руководитель может использовать такие методы работы, как наблюдение за деятельностью и развитием учащихся, изучение результатов </w:t>
        <w:br/>
        <w:t>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Формы работы могут быть следующ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фориентационные уро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экскур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классный час по профориен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встречи со специалис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фильные курсы по выбор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родительские собрания по профориентационной тематике и т.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фориентацион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онная работа в шк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езультатов профориентации за прошлый год (вопросы трудоустройства и поступления в профессиональные учебные заведения выпускников 9, 11 клас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обсуждение плана профориентационной работы на новый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ВР и УВР, руководители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 материала по профориент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воя профессиональная карьер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 мире профессий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лагаемые выбора професси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В помощь выпускнику”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уда пойти учиться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 школы по ВР и УВР, </w:t>
              <w:br/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книг по профори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обучающихся в федеральных проектах: «Билет в будущее», </w:t>
              <w:br/>
              <w:t>«Твоя профессиональная карьера», «Путевка в жизнь», «JuniorSkills - WorldSkills Russi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 школы по ВР и У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отрудничества и взаимодействия с высшими и средне-специальными учебными заведениями, районным  центром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 школы по ВР и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сурсов урочной и внеурочной деятельности в рамках реализации профессионального вос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 школы по ВР и УВР, учителя-предметники, апедагоги дополните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по выявлению интересов учащихся в рамках профессионального самоопределения (профессиональных предпочтений, навыков, умений, предрасполо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 школы по ВР и педагоги-психологи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териалов профориентационной работы в ОУ </w:t>
              <w:br/>
              <w:t>к размещению на школьном с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 школы по ВР и УВР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педагогическими кад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рекомендаций классным руководителям по планированию профориентационной работы </w:t>
              <w:br/>
              <w:t>с обучающимися различных возрастных гру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 школы по ВР и УВР, педагог-психолог,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 открытых мероприятий </w:t>
              <w:br/>
              <w:t>по профориентации в ОУ с целью обмена опы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директора  школы по ВР и УВР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методических разработок внеклассных мероприятий </w:t>
              <w:br/>
              <w:t>по профори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  для классных руководителей «Особенности профориентационной работы в школе». Цель – обмен опы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 школы по ВР и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 лекторий по теме «Роль семьи в правильном профессиональном самоопределении ребен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-11 класс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</w:t>
              <w:br/>
              <w:t>с родителями по вопросу  выбора профессий учащим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-11 класс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щихся и родителей о проведении Дней открытых дверей</w:t>
              <w:br/>
              <w:t xml:space="preserve">в учебных заведениях г. Москвы </w:t>
              <w:br/>
              <w:t>и Москов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-11 класс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рекомендаций родителям </w:t>
              <w:br/>
              <w:t>по возникшим проблемам профори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психолог, 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ы, лекции  представителей учебных заведений г. Москвы и МО </w:t>
              <w:br/>
              <w:t>с обучающимися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 школы по ВР и У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тестирования и анкетирования обучающихся с целью выявления профессиональной 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 школы по ВР и УВ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</w:t>
              <w:br/>
              <w:t xml:space="preserve">с обучающихся классных часов, </w:t>
              <w:br/>
              <w:t>выставок «В мире професс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ерий классных часов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 дорог – одна тво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будущая професс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творить мечты в реальност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о ли быть молоды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чему люди стремятся в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-11 </w:t>
              <w:br/>
              <w:t xml:space="preserve">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обучающихся в федеральных проектах: «Билет в будущее», </w:t>
              <w:br/>
              <w:t>«Твоя профессиональная карьера», «Путевка в жизнь», «JuniorSkills - WorldSkills Russia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 школы по ВР и У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встреч учащихся  </w:t>
              <w:br/>
              <w:t>со специалистами «Центра занят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центра занят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 школы по ВР и У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участия старшеклассников в днях открытых дверей учебных завед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 11  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директора  школы по ВР и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-11 класс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офессиями на уроках </w:t>
              <w:br/>
              <w:t>и во время внеурочных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, педагоги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по выявлению интересов учащих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рамках профессионального самоопределения (профессиональных предпочтений, навыков, умений, предрасположен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директора  школы по ВР и педагоги-психологи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-полезного труда школьников, как проба сил для выбора будущей профессии (общественные поручения и т.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читательских интересов школьников, составление индивидуальных планов чтения, обсуждение книг, имеющих профориентационное 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треча с представителями вузов, техникумов и колледжей Москвы </w:t>
              <w:br/>
              <w:t>и Москов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 школы по ВР и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сещения выставок,  мастер-классов, ярмарок вакансий </w:t>
              <w:br/>
              <w:t>и пр.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 школы по ВР и У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представителями разных профес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школы по ВР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ероприятия, направленные </w:t>
        <w:br/>
        <w:t>на профессиональную ориентацию обучающихся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есногородской СОШ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843"/>
        <w:gridCol w:w="1842"/>
        <w:gridCol w:w="2410"/>
      </w:tblGrid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уд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профориентационной работы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профориента</w:t>
              <w:softHyphen/>
              <w:t>цион</w:t>
              <w:softHyphen/>
              <w:t>ную работу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  <w:br/>
              <w:t>по ВР и УВР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часы </w:t>
              <w:br/>
              <w:t>«Мир профе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нятости обучающихся, освоивших основные образовательные программы основного общего обра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 трудоустройстве выпускников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  <w:br/>
              <w:t>по ВР и УВР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информации </w:t>
              <w:br/>
              <w:t>по профориентации на стендах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 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  <w:br/>
              <w:t>по ВР и УВР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офессиональных намерений обучающихся </w:t>
              <w:br/>
              <w:t>9-11- 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         совместно с учащимися 7, 9 классов «Взгляд в будущее», «Особенности профессиональной ориентации для старшеклассников», «Славные люди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и, об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-9 к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ы с учащимися </w:t>
              <w:br/>
              <w:t>8,9 кл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 положении на региональном рынке тру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б уровне оплаты </w:t>
              <w:br/>
              <w:t xml:space="preserve">по профессиям, востребованным </w:t>
              <w:br/>
              <w:t>на региональном рын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 возможностях профессионального обучения по выбранным профессия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 возможностях трудоустройства по выбранной профессии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8-9 классы, родители </w:t>
              <w:br/>
              <w:t>и педагог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-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курсии для уч-ся 9 кл. </w:t>
              <w:br/>
              <w:t xml:space="preserve">в учреждения высшего </w:t>
              <w:br/>
              <w:t xml:space="preserve">и среднего профессионального образования </w:t>
              <w:br/>
              <w:t>в Дни открытых дв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-е полуг. 2020-2021 </w:t>
              <w:br/>
              <w:t>уч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щиеся 8,9,11-х классов, родители и педагог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 учащихся 5-8 клас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ль семьи в правильном профессиональном самоопред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учащихся 5-8 классов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районном месячнике </w:t>
              <w:br/>
              <w:t xml:space="preserve">по профориен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ов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 и сочинений по тематике  выбора будущей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5-7 классов, 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Пополнение библиотечного фонда литературой по профориентации и трудовому обу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- 1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eastAsia="Arial Unicode MS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eastAsia="Arial Unicode MS"/>
                <w:spacing w:val="0"/>
                <w:sz w:val="28"/>
                <w:szCs w:val="28"/>
                <w:lang w:val="ru-RU" w:eastAsia="ru-RU"/>
              </w:rPr>
              <w:t>Библиотекарь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pacing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«Развитие коммуникативных качеств учащихся» (тренинг, кей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мес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,1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  <w:br/>
              <w:t>по ВР и У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«Мир профе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щиеся 6-9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иблиотекарь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быть?» для обучающихся 1-4 класс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ind w:left="35" w:hanging="0"/>
              <w:rPr/>
            </w:pPr>
            <w:r>
              <w:rPr>
                <w:sz w:val="28"/>
                <w:szCs w:val="28"/>
              </w:rPr>
              <w:t>«Поговорим о профессиях» для обучающихся 5-8 класс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ильный выбор профессии – основа успешной жизни» </w:t>
              <w:br/>
              <w:t xml:space="preserve">для обучающихся </w:t>
              <w:br/>
              <w:t>9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щиеся </w:t>
              <w:br/>
              <w:t xml:space="preserve">1-11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вузов и колледжей Москвы 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щиеся  </w:t>
              <w:br/>
              <w:t>9-11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  <w:br/>
              <w:t xml:space="preserve"> по ВР и У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86" w:hanging="0"/>
        <w:contextualSpacing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b/>
        </w:rPr>
        <w:t xml:space="preserve">                                                  </w:t>
      </w:r>
    </w:p>
    <w:p>
      <w:pPr>
        <w:pStyle w:val="Style16"/>
        <w:spacing w:lineRule="auto" w:line="240" w:before="0" w:after="0"/>
        <w:ind w:left="786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рофориентационной работы Лесногородской СО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9 – 2020 учебный год </w:t>
      </w:r>
    </w:p>
    <w:p>
      <w:pPr>
        <w:pStyle w:val="Style16"/>
        <w:spacing w:lineRule="auto" w:line="240" w:before="0" w:after="0"/>
        <w:ind w:left="78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ир професс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45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рофессиями роди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-вст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о профессии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ложительного отношения к трудов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о тру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классны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фориентационные игры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рофессиями, расширение представлений о мире професс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каталога професс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ориентацион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-встречи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ы школьного компонента: кружки, предметы по выбор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тика в играх и задач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речи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я мечта о будущей профе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8 классы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опрос выбора будущей профессии является приоритетным для подростков. Каждый молодой человек в этом возрасте задумывается над тем, кем быть в этом огромном и часто меняющемся мире. Главное – </w:t>
        <w:br/>
        <w:t>не растеряться, сделать правильный выбор, соответствующий их личным интересам, способностям, возможностям. Как указывалось выше, проведение тренинга является одним из наиболее привлекательных способов предоставления возможности подросткам осмысления целей и планирования своей деятельности в рамках будущей профессии, а также построения системы отношений с другими людьми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амоопределение  в области «человек – труд - профессия»</w:t>
      </w:r>
    </w:p>
    <w:tbl>
      <w:tblPr>
        <w:tblW w:w="169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  <w:gridCol w:w="1500"/>
        <w:gridCol w:w="1500"/>
        <w:gridCol w:w="1500"/>
        <w:gridCol w:w="1500"/>
        <w:gridCol w:w="150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снов профориентационной направлен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учащихся</w:t>
            </w:r>
          </w:p>
          <w:p>
            <w:pPr>
              <w:pStyle w:val="Normal"/>
              <w:ind w:left="3" w:hanging="3"/>
              <w:rPr/>
            </w:pPr>
            <w:r>
              <w:rPr>
                <w:sz w:val="28"/>
                <w:szCs w:val="28"/>
              </w:rPr>
              <w:t>- психологическое тестирование индивидуальных психологических особенностей учащихся (диагностический минимум)</w:t>
            </w:r>
          </w:p>
        </w:tc>
        <w:tc>
          <w:tcPr>
            <w:tcW w:w="7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ие учащимися своих интересов, способностей,  общественных ценностей, связанных с выбором профе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сихологические тренинги, тестирование, фронтальные занятия </w:t>
              <w:br/>
              <w:t>с элементами тренинга</w:t>
            </w:r>
          </w:p>
          <w:p>
            <w:pPr>
              <w:pStyle w:val="Normal"/>
              <w:ind w:left="3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</w:t>
            </w:r>
          </w:p>
          <w:p>
            <w:pPr>
              <w:pStyle w:val="Normal"/>
              <w:ind w:left="3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ориентационные игры.</w:t>
            </w:r>
          </w:p>
        </w:tc>
        <w:tc>
          <w:tcPr>
            <w:tcW w:w="7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ы школьного компонента: элективные курсы, кружки, предметы по выб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рочной и внеурочной деятельности</w:t>
            </w:r>
          </w:p>
        </w:tc>
        <w:tc>
          <w:tcPr>
            <w:tcW w:w="7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. Человек и техник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ем профессии</w:t>
            </w:r>
          </w:p>
        </w:tc>
        <w:tc>
          <w:tcPr>
            <w:tcW w:w="7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Почтовая связь в нашей стране. Экскурсия в отделение связ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ем профе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Парикмахер. Визажист. Имиджмейк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ем профе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. На страже закон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ем профе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Библиотекарь. Экскурсия в библиоте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ем профе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Когда на весах лекарства. Фармацев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ем профе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офильная подготов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задача предпрофильной подготовки – подготовка к выбору профиля обучения, прогнозирование будущей профессиона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24"/>
        <w:gridCol w:w="1559"/>
        <w:gridCol w:w="198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учебного плана предпрофильной подготовки на 2019-2020 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. рук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кспертиза рабочих программ курсов по выб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 по У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фильных кур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экскурсий в учебные заведения, предприятия, учреждения </w:t>
              <w:br/>
              <w:t>и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9 классах: организация курсов по выбору, подготовка к ОГЭ, выбор дальнейшего образовательного маршру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мероприят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 ярмарки учебных заведений Москвы и МО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стендов по профори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фессиональ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рук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классных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94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.</w:t>
            </w:r>
          </w:p>
        </w:tc>
      </w:tr>
      <w:tr>
        <w:trPr>
          <w:trHeight w:val="3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их интересов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ы хороши – выбирай на вку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наших родителе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ессиях разных, нужных и важных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в профессию начинается в школе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ечта о будущей професси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 на радость себе и людям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-9 классы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орошо и что такое плохо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увствую, значит, существую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и память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професси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склонности. Как развивать способност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знаю о профессиях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ы правильного выбор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я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стоинства и недостатк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ощение эмоция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ышления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склонност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тель или художник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рофесси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 выборе професси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-9 клас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– могу – надо!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«Мир профессий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профессиях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nternet-возможност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факторы оказывают значительное внимание на выбор профессии. Анкетирование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и медицинская профконсультация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выбора професси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характеристики професси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учились в нашей школе.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sectPr>
      <w:type w:val="nextPage"/>
      <w:pgSz w:w="11906" w:h="16838"/>
      <w:pgMar w:left="1080" w:right="127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color w:val="000000"/>
      <w:spacing w:val="-7"/>
      <w:sz w:val="16"/>
      <w:szCs w:val="16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color w:val="000000"/>
      <w:spacing w:val="-7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12:00Z</dcterms:created>
  <dc:creator>учитель</dc:creator>
  <dc:description/>
  <cp:keywords/>
  <dc:language>en-US</dc:language>
  <cp:lastModifiedBy>Игорь Петров</cp:lastModifiedBy>
  <cp:lastPrinted>2017-09-13T16:38:00Z</cp:lastPrinted>
  <dcterms:modified xsi:type="dcterms:W3CDTF">2021-01-08T09:12:00Z</dcterms:modified>
  <cp:revision>2</cp:revision>
  <dc:subject/>
  <dc:title>План                                                                                                                                           профориентационной работы  в МОУ СОШ с</dc:title>
</cp:coreProperties>
</file>