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школы: </w:t>
            </w:r>
            <w:r>
              <w:rPr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И.В. Шуш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2020г.</w:t>
            </w: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ПОВЫШЕНИЯ КВАЛИФИКАЦ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Х РАБОТНИКОВ МБОУ ЛЕСНОГОРОДСКОЙ СОШ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- 2025 года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0"/>
        <w:gridCol w:w="1294"/>
        <w:gridCol w:w="1258"/>
        <w:gridCol w:w="1666"/>
        <w:gridCol w:w="1701"/>
        <w:gridCol w:w="1223"/>
        <w:gridCol w:w="1275"/>
        <w:gridCol w:w="1134"/>
        <w:gridCol w:w="1134"/>
        <w:gridCol w:w="11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20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ванесян Виктор Бейбу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9.19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1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ерина Наталь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6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алян Нона Арме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4.1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5.03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юшина Крист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11.1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осова Ната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Учитель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>П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рковская Надежд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5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2.10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Бессонова  Евгения  Борисов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2.19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6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кулова Виктория Вяче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5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2.02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ейко Ольг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3.1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/07.02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на Тамар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11.1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8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чкина Еле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2.02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ислобоков Игорь Александр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7.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хова Вера Вас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.03.1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2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воздева Юлия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5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 дополнительног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рал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7.1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е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2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ечухина Елена Борис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5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7.04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чухина Мария Ром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0.19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омова Евген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6.1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дко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9.1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13.02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нскова Ольга Вяче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01.1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8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тушенко Ольга Адья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02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ркова Мария Гаври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9.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городникова Светла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29.01.196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ская Софья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5.09.1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/ 15.01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ирюшкина Анн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7.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м. директора по УВР /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2.10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нягинин Александр Владими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1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рмин Павел Евген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4.19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еверова Лилия Георг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3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41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кин Андрей Викт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04.1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ильникова Наталья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6.1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ган Ири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2.1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/ 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тьева Лидия Пав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02.19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6.1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21.09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фантьева Ольг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9.11.19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02.12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винова Людмил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5.12.196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2.02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инова Анастасия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7.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2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/ 15.01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дыг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1.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ычагин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8.19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/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аенкова Еле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02.19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заян Илона Эдуар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07.1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а Ан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1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16.10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ихайл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Елиза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лег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4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18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емц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Анна </w:t>
              <w:br/>
              <w:t>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5.1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узырева Ксен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1.19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аннисян Нона Лёв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9.1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ун Рихси Абы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2.1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6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13.03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йникова И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1.1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ехова Екате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11.1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лова Римм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5.19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К/18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а Анастасия Фед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1.1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шенко Альбина 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1.19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31.05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филова Елен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5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8.1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трищева Ангелина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9.19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трова Мари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Заместитель директора </w:t>
              <w:br/>
              <w:t xml:space="preserve">по УВР, учитель географии </w:t>
              <w:br/>
              <w:t>и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К/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терская Ольга Андре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.19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79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цель Татьяна Федо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.19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гонина Ирина Владими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02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горелова Любовь Никола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хин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2.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/ 16.01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кисян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8.1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6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01.04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ченая Анжел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3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14.04.2017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елезнева Ольга Серге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2.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езнё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2.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/15.0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сь Елизаве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2.19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ворцова Татья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10.1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авинская Ксен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4.1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ильгевич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6.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28.02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иковц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78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17.10.2018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кало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12.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3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8.11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аганова Ольга Андре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12.1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.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едорова Елена Игор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8.19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омина Людмила Владими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01.1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24.10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Хотянович  Елена Дмитри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7.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</w:t>
            </w:r>
            <w:r>
              <w:rPr>
                <w:b w:val="false"/>
                <w:sz w:val="20"/>
                <w:shd w:fill="92D050" w:val="clear"/>
                <w:lang w:val="ru-RU" w:eastAsia="ru-RU"/>
              </w:rPr>
              <w:t>/</w:t>
            </w:r>
            <w:r>
              <w:rPr>
                <w:b w:val="false"/>
                <w:sz w:val="20"/>
                <w:lang w:val="ru-RU" w:eastAsia="ru-RU"/>
              </w:rPr>
              <w:t>09. 02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Черникова Ирина Серге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4.10.1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5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0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милина Ольг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1.1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унтова Людмила Владими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2.19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6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5.03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ы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зраст на 01.09.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 учебный год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ннан Дарья Влад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2.19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Юрина Гал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шина Ин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11.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убовская Ж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1.1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стреб Евген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4.1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4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2.10.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ое количество человек с высшей категор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имеющих высшую категорию(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34,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43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5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6%</w:t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ланируемое количество человек с первой категор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имеющих первую категорию(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,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%</w:t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еловек аттестованных </w:t>
              <w:br/>
              <w:t>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Доля педагогических работников, аттестованных </w:t>
              <w:br/>
              <w:t>на соответств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%</w:t>
            </w:r>
          </w:p>
        </w:tc>
      </w:tr>
    </w:tbl>
    <w:p>
      <w:pPr>
        <w:pStyle w:val="TextBody"/>
        <w:tabs>
          <w:tab w:val="clear" w:pos="708"/>
          <w:tab w:val="left" w:pos="1995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7:00Z</dcterms:created>
  <dc:creator>Бессонова Е.Б</dc:creator>
  <dc:description/>
  <cp:keywords/>
  <dc:language>en-US</dc:language>
  <cp:lastModifiedBy>марина</cp:lastModifiedBy>
  <cp:lastPrinted>2021-01-13T13:26:00Z</cp:lastPrinted>
  <dcterms:modified xsi:type="dcterms:W3CDTF">2021-01-13T10:27:00Z</dcterms:modified>
  <cp:revision>9</cp:revision>
  <dc:subject/>
  <dc:title/>
</cp:coreProperties>
</file>