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464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ректор школы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В. Шуш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г.</w:t>
            </w:r>
            <w:r>
              <w:rPr>
                <w:bCs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ЛАН </w:t>
        <w:br/>
        <w:t>МЕТОДИЧЕСКОЙ РАБОТЫ МБОУ ЛЕСНОГОРОДСКОЙ СОШ</w:t>
        <w:br/>
        <w:t>на 2020-2021 учебный год</w:t>
      </w:r>
    </w:p>
    <w:p>
      <w:pPr>
        <w:pStyle w:val="Normal"/>
        <w:widowControl w:val="false"/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дачи на 2020-2021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27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овысить уровень образования за счет обеспечения качественного образования в соответствии с требованиями</w:t>
      </w:r>
      <w:r>
        <w:rPr>
          <w:rFonts w:eastAsia="Times New Roman" w:cs="Times New Roman" w:ascii="Times New Roman" w:hAnsi="Times New Roman"/>
          <w:b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ФГОС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38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здать условия для повышения качеств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38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вершенствовать механизмы повышения мотивации обучающихся к учебной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38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ировать у обучающихся ключевые компетенции в процессе овладения универсальными учебными</w:t>
      </w:r>
      <w:r>
        <w:rPr>
          <w:rFonts w:eastAsia="Times New Roman" w:cs="Times New Roman" w:ascii="Times New Roman" w:hAnsi="Times New Roman"/>
          <w:spacing w:val="-5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йствиям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38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овершенствовать межпредметные связи между системой основного и дополнительного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38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ть внутришкольную систему оценки качества образования, сопоставляя реально достигаемые образовательные результаты с требованиями ФГОС, социальным и личностным ожиданиям потребителей образовательных</w:t>
      </w:r>
      <w:r>
        <w:rPr>
          <w:rFonts w:eastAsia="Times New Roman" w:cs="Times New Roman" w:ascii="Times New Roman" w:hAnsi="Times New Roman"/>
          <w:spacing w:val="-1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уг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38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должить работу над созданием условий безопасного и комфортного образовательного пространства для пребывания всех участников образовательного процесса, включающие применение развивающих и здоровьесберегающих педагогических технологий </w:t>
        <w:br/>
        <w:t>в различных видах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38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высить эффективность контроля качества образования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right="238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работу над созданием безопасного образовательного пространст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78" w:before="1" w:after="0"/>
        <w:ind w:left="1418" w:right="237" w:hanging="42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275" w:before="1" w:after="0"/>
        <w:ind w:left="1418" w:hanging="425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вершенствовать воспитательную систему школы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пособствовать сплочению классных коллективов через повышение мотивации обучающихся к совместному участию в общешкольных внеклассных мероприятиях, экскурсионной программах, проект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сить уровень общешкольных мероприятий и конкурсов, улучшить качество проводимых тематических классных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часов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ширить формы взаимодействия с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одителям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ь работу по профилактике девиантных форм поведения и вредных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вычек.</w:t>
      </w:r>
    </w:p>
    <w:p>
      <w:pPr>
        <w:pStyle w:val="Normal"/>
        <w:widowControl w:val="false"/>
        <w:tabs>
          <w:tab w:val="clear" w:pos="708"/>
          <w:tab w:val="left" w:pos="1079" w:leader="none"/>
          <w:tab w:val="left" w:pos="1080" w:leader="none"/>
          <w:tab w:val="left" w:pos="1418" w:leader="none"/>
          <w:tab w:val="left" w:pos="1701" w:leader="none"/>
        </w:tabs>
        <w:autoSpaceDE w:val="false"/>
        <w:spacing w:lineRule="auto" w:line="271" w:before="0" w:after="0"/>
        <w:ind w:left="1418" w:hanging="425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7" w:leader="none"/>
          <w:tab w:val="left" w:pos="1068" w:leader="none"/>
          <w:tab w:val="left" w:pos="1418" w:leader="none"/>
          <w:tab w:val="left" w:pos="1701" w:leader="none"/>
        </w:tabs>
        <w:autoSpaceDE w:val="false"/>
        <w:spacing w:lineRule="auto" w:line="240" w:before="8" w:after="0"/>
        <w:ind w:left="1418" w:hanging="425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Совершенствование системы дополнительного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образовани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</w:t>
      </w:r>
      <w:r>
        <w:rPr>
          <w:rFonts w:eastAsia="Times New Roman" w:cs="Times New Roman" w:ascii="Times New Roman" w:hAnsi="Times New Roman"/>
          <w:spacing w:val="4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лагоприятные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я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ля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явления,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звития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держки</w:t>
      </w:r>
      <w:r>
        <w:rPr>
          <w:rFonts w:eastAsia="Times New Roman" w:cs="Times New Roman" w:ascii="Times New Roman" w:hAnsi="Times New Roman"/>
          <w:spacing w:val="-1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дарѐнных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,</w:t>
      </w:r>
      <w:r>
        <w:rPr>
          <w:rFonts w:eastAsia="Times New Roman" w:cs="Times New Roman" w:ascii="Times New Roman" w:hAnsi="Times New Roman"/>
          <w:spacing w:val="-9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</w:t>
      </w:r>
      <w:r>
        <w:rPr>
          <w:rFonts w:eastAsia="Times New Roman" w:cs="Times New Roman" w:ascii="Times New Roman" w:hAnsi="Times New Roman"/>
          <w:spacing w:val="-1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обыми</w:t>
      </w:r>
      <w:r>
        <w:rPr>
          <w:rFonts w:eastAsia="Times New Roman" w:cs="Times New Roman" w:ascii="Times New Roman" w:hAnsi="Times New Roman"/>
          <w:spacing w:val="-1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разовательными потребностями в различных областях интеллектуальной и творческой</w:t>
      </w:r>
      <w:r>
        <w:rPr>
          <w:rFonts w:eastAsia="Times New Roman" w:cs="Times New Roman" w:ascii="Times New Roman" w:hAnsi="Times New Roman"/>
          <w:spacing w:val="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высить эффективность работы по развитию творческих способностей, интеллектуально-нравственных качеств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об</w:t>
      </w:r>
      <w:r>
        <w:rPr>
          <w:rFonts w:eastAsia="Times New Roman" w:cs="Times New Roman" w:ascii="Times New Roman" w:hAnsi="Times New Roman"/>
          <w:sz w:val="24"/>
        </w:rPr>
        <w:t>учающихс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ть условия для самореализации, самообразования для профориентации</w:t>
      </w:r>
      <w:r>
        <w:rPr>
          <w:rFonts w:eastAsia="Times New Roman" w:cs="Times New Roman" w:ascii="Times New Roman" w:hAnsi="Times New Roman"/>
          <w:spacing w:val="2"/>
          <w:sz w:val="24"/>
        </w:rPr>
        <w:t xml:space="preserve"> об</w:t>
      </w:r>
      <w:r>
        <w:rPr>
          <w:rFonts w:eastAsia="Times New Roman" w:cs="Times New Roman" w:ascii="Times New Roman" w:hAnsi="Times New Roman"/>
          <w:sz w:val="24"/>
        </w:rPr>
        <w:t>учающихс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ширить освоение и использование разных форм организации обучения (экскурсии, практикумы, образовательные события, исследовательские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аботы)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418" w:hanging="425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Повысить профессиональные компетентност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через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293" w:before="7" w:after="0"/>
        <w:ind w:left="1418" w:right="74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тие системы повышения квалификации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чителе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auto" w:line="235" w:before="2" w:after="0"/>
        <w:ind w:left="1418" w:right="74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ершенствование организационной, аналитической, прогнозирующей и творческой деятельности школьных методических объединений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418" w:leader="none"/>
        </w:tabs>
        <w:autoSpaceDE w:val="false"/>
        <w:spacing w:lineRule="exact" w:line="279" w:before="0" w:after="0"/>
        <w:ind w:left="1418" w:right="74" w:hanging="42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звитие системы самообразования,  портфолио результатов и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079" w:leader="none"/>
          <w:tab w:val="left" w:pos="1080" w:leader="none"/>
          <w:tab w:val="left" w:pos="1418" w:leader="none"/>
        </w:tabs>
        <w:autoSpaceDE w:val="false"/>
        <w:spacing w:lineRule="auto" w:line="208" w:before="16" w:after="0"/>
        <w:ind w:left="1418" w:right="74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вышение уровня педагогического мастерства учителей в области преподаваемого предмета и методики его преподавания </w:t>
        <w:br/>
        <w:t>и творческого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астерства.</w:t>
      </w:r>
    </w:p>
    <w:p>
      <w:pPr>
        <w:pStyle w:val="Normal"/>
        <w:widowControl w:val="false"/>
        <w:tabs>
          <w:tab w:val="clear" w:pos="708"/>
          <w:tab w:val="left" w:pos="1079" w:leader="none"/>
          <w:tab w:val="left" w:pos="1080" w:leader="none"/>
          <w:tab w:val="left" w:pos="1418" w:leader="none"/>
        </w:tabs>
        <w:autoSpaceDE w:val="false"/>
        <w:spacing w:lineRule="auto" w:line="208" w:before="16" w:after="0"/>
        <w:ind w:left="1418" w:right="74" w:hanging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79" w:leader="none"/>
          <w:tab w:val="left" w:pos="1080" w:leader="none"/>
          <w:tab w:val="left" w:pos="1418" w:leader="none"/>
        </w:tabs>
        <w:autoSpaceDE w:val="false"/>
        <w:spacing w:lineRule="exact" w:line="274" w:before="0" w:after="0"/>
        <w:ind w:left="1418" w:hanging="425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овершенствовать открытую информационную образовательную среду школы через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spacing w:lineRule="exact" w:line="274"/>
        <w:ind w:left="1418" w:hanging="425"/>
        <w:jc w:val="both"/>
        <w:rPr/>
      </w:pPr>
      <w:r>
        <w:rPr>
          <w:sz w:val="24"/>
          <w:szCs w:val="24"/>
          <w:lang w:val="ru-RU"/>
        </w:rPr>
        <w:t>эффективное использование в урочной и внеурочной деятельности информационно — коммуникационных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хнолог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4"/>
          <w:szCs w:val="24"/>
          <w:lang w:val="ru-RU"/>
        </w:rPr>
        <w:t>модернизацию материально-технического обеспечения образовательного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4"/>
          <w:szCs w:val="24"/>
          <w:lang w:val="ru-RU"/>
        </w:rPr>
        <w:t>организацию постоянно действующих консультаций и семинаров по вопросам, связанным с использованием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КТ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современных моделей информирования родительского сообщества о состоянии качества образовательной и материально- хозяйственной деятельности образовательной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рганиз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shd w:fill="FFFFFF" w:val="clear"/>
          <w:lang w:val="ru-RU"/>
        </w:rPr>
        <w:t>создание банка данных об учителях-предметниках и классных руководителях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4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ение</w:t>
      </w:r>
      <w:r>
        <w:rPr>
          <w:sz w:val="24"/>
          <w:szCs w:val="24"/>
        </w:rPr>
        <w:t xml:space="preserve"> карты учительского рос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92" w:before="0" w:after="0"/>
        <w:ind w:left="1418" w:right="7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41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240" w:before="0" w:after="0"/>
        <w:ind w:left="141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94" w:before="0" w:after="0"/>
        <w:ind w:hanging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50" w:h="11906"/>
          <w:pgMar w:left="737" w:right="567" w:gutter="0" w:header="0" w:top="73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spacing w:lineRule="exact" w:line="294" w:before="0" w:after="0"/>
        <w:ind w:hanging="1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19430</wp:posOffset>
                </wp:positionV>
                <wp:extent cx="91643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4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3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283"/>
                              <w:gridCol w:w="5670"/>
                              <w:gridCol w:w="1417"/>
                              <w:gridCol w:w="2127"/>
                              <w:gridCol w:w="4394"/>
                            </w:tblGrid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держание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4432" w:type="dxa"/>
                                  <w:gridSpan w:val="6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бота с педагогическими кадр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ль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работы с педагогическими кадрами по самооценке деятельности и повышению профессиональной компетент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Расстановка кадров, тарификация, планирование повышения квалификации на курсах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е списка слушателей курсов повышения квалификации на 2020-2021 уч. год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новление базы данных по прохождению курсовой подготовки педагогами школ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, янва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онный банк «Сведения о педагогических кадрах школы на 2020-2021 учебн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онная карта «Курсовая подготовка педагогических работников школы на 2020-2021 учебный год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полнение информационных карт учителей «Инновационная деятельность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 неделя сентябр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анк дан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ое совещание по вопросу корректировки рабочих программ  по предметным областям и внеурочной деятельности  педагог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 неделя авгус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Р, руководители ШМ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седания школьных методических объединений </w:t>
                                    <w:br/>
                                    <w:t>(по плану работы ШМО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, январь, апрель-ма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 работы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редварительные итоги работы учителей по темам инновационной деятельности. Реализация темы инновации в практической деятельности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ы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тодическая неделя  «Современные технологии </w:t>
                                    <w:br/>
                                    <w:t>и  методические приемы как средство повышения мотивации и познавательной активности школьников в условиях ФГ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-4 неделя мар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проведения методической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ник методически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ая неделя «Современный урок с позиции формирования универсальных учебных действий обучающихся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ШМ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проведения методической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ник методически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тодическая неделя «Интеграция образовательных технологий в преподавании гуманитарных </w:t>
                                    <w:br/>
                                    <w:t>и естественно-математических предметов как способ достижения качества образ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3 неделя феврал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ШМО,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проведения методической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ник методически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  <w:lang w:eastAsia="ru-RU"/>
                                    </w:rPr>
                                    <w:t>Методическая неделя «Психолого-педагогическая компетентность педагога как условие повышения качества обучения на уроках музыки, ИЗО, технологии, ОБЖ, физической культуры в условиях новых образовательных стандартов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3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ШМО, 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проведения методической нед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ник методических матери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едагогические чтения «Моя инновация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анк инновационных ид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ind w:righ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 предварительных сведений по формированию списков слушателей курсов повышения квалификации на 2021-2022 учебный г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67" w:leader="none"/>
                                      <w:tab w:val="right" w:pos="1457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7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я о социальном заказ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рганизация научно-исследовательской работы </w:t>
                                    <w:br/>
                                    <w:t>в школе (конференции, конкурсы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Бан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сследовательских работ </w:t>
                                    <w:br/>
                                    <w:t>и творческих про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рганизация участия педагогов  </w:t>
                                    <w:br/>
                                    <w:t>в профессиональных конкурсах и сетевых сообществах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ведения о результативности участ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новление банка сетевых сообществ педагог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е пап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частие педагогов школы в сетевых сообществ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ыпуск информационно – методических бюллетеней по актуальным проблема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бор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-методические совеща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ышение професс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етентности педаго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выставок методической литературы  </w:t>
                                    <w:br/>
                                    <w:t>по итогам методических мероприятий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, библиотек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азание помощи учител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 работ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432" w:type="dxa"/>
                                  <w:gridSpan w:val="6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ттестация педагогических работни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ль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пределение соответствия уровня профессиональной компетентности создание условий </w:t>
                                    <w:br/>
                                    <w:t>для повышения квалификационной категории педагогических 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ие списка аттестующихся в 2020-2021 учебном 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сок аттесту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зация материалов к аттестац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ующиеся учител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тический отчё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дивидуальные консультации с аттестующимися педагога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ы к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открытых мероприятий для педагогов школы, района и области, представление собственного опыта работы аттестуемыми учителям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тестуемые педагог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риал для экспертных заключ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ирование учителей об окончании действия аттестационной категории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исок аттестую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2" w:type="dxa"/>
                                  <w:gridSpan w:val="6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неурочная деятельность 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развитие интересов и раскрытие творческого потенциала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едметных недель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о отдельному график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ивизация познавательных интересов и творческой актив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школьной НПК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ыявление и поддержка одаренных </w:t>
                                    <w:br/>
                                    <w:t>и активных дет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2" w:type="dxa"/>
                                  <w:gridSpan w:val="6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ведение открытых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ль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уровня педагогического и методического мастерства педагогов в условиях реализации ФГОС НОО и ФГОС  О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открытых уроков согласно график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мен педагогическим опы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к аттес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2" w:type="dxa"/>
                                  <w:gridSpan w:val="6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тодические семина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ль: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вопросов, являющихся проблемными для определенной группы педаго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емственность основных направлений деятельности учителей начальной и основной школы в условиях реализации и освоения.</w:t>
                                    <w:br/>
                                    <w:t>ФГОС ОО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учителей на этапе  реализации федеральных государственных образовательных станда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менение педагогами инновационных методов </w:t>
                                    <w:br/>
                                    <w:t>и технологий в рамках современного урока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учителей на этапе  реализации федеральных государственных образовательных стандар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ебования к организации проектной деятельности в рамках  ФГО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учителей на этапе освоения федеральных государственных образовательных стандар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ршенствование аналитической культуры учител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учителей на этапе освоения федеральных государственных образовательных стандар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ория решения изобретательских задач (ТРИЗ) </w:t>
                                    <w:br/>
                                    <w:t xml:space="preserve">как  деятельностная форма организации обучения </w:t>
                                    <w:br/>
                                    <w:t>в рамках ФГОС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учителей на этапе освоения федеральных государственных образовательных стандар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и процедуры оценки уровня достижений предметных и метапредметных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и директора по УВ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учителей на этапе освоения федеральных государственных образовательных стандар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2" w:type="dxa"/>
                                  <w:gridSpan w:val="6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бота методических объ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совершенствование методического обеспечения образовательных программ и роста профессионального мастерства педагог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упления педагогов по темам самообразовани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седаниях ШМ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 ШМ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мен опыт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е и обновление банка данных рабочих программ по предмета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97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е папки «Рабочие программы» на сайте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уроков учителей с последующим обсуждением на ШМО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 ШМ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планов работы ШМ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ическое совещание «Анализ  методической работы школы в 2019-2020 уч.г. и  приоритетные задачи на 2020-2021 уч.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кументация ШМО, локальные акты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 август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истемное решение задач </w:t>
                                    <w:br/>
                                    <w:t>методическ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сультации для руководителей ШМО </w:t>
                                    <w:br/>
                                    <w:t>по корректировке плана работы на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запрос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мощь руководителям МО </w:t>
                                    <w:br/>
                                    <w:t>в написании плана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здание базы данных о количественном </w:t>
                                    <w:br/>
                                    <w:t>и качественном составе ШМО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ёт педагогических кадров через проверку картоте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структивно-методическое совещание «Организация и проведение школьного этапа Всероссийской олимпиады школьников»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неделя сентябр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ф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и осуществление работы педагогов ШМО по самообразова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нтя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уровня погруж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ов в проблему, определение перспектив дальнейшей деятельност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седания ШМО (по плану)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-июн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методической темы и задач ШМО на 2020-2021 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работы ШМО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ализация задач и выявление проблемных вопро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структивно-методическ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роблемно-ориентированный анализ работы ШМО за 2019-2020 учебный год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4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 работы ШМО за учебный год, выделение приоритетов работы </w:t>
                                    <w:br/>
                                    <w:t xml:space="preserve">на нов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4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 проведение открытых заседаний ШМО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 ШМ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ышение профессион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етентности педагога, распространение опы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2" w:type="dxa"/>
                                  <w:gridSpan w:val="6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седания методических объедин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реализация методической работы на 2020-2021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2" w:type="dxa"/>
                                  <w:gridSpan w:val="6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 заседание (июн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1" w:type="dxa"/>
                                  <w:gridSpan w:val="4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Планирование работы на 2020-2021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 Информационно-методическое сопровождение учебного процесса </w:t>
                                    <w:br/>
                                    <w:t>на 2020-2021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Новые проекты для общеобразовательных школ в 2020-2021 уч.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выполнения задач плана методическ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2" w:type="dxa"/>
                                  <w:gridSpan w:val="6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 заседание (август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1" w:type="dxa"/>
                                  <w:gridSpan w:val="4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Рабочие программы по предметам, элективным, факультативным курсам учебного плана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огласование планов ШМО на 2020-2021 учебный год.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Банк методической помощи. Сбор проблемных вопросов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тировка плана работы НМ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2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выполнения задач плана методическ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2" w:type="dxa"/>
                                  <w:gridSpan w:val="6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 заседание (ноябр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1" w:type="dxa"/>
                                  <w:gridSpan w:val="4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Подготовка к пробной защите итоговых проектов в 10-х классах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Результаты школьного этапа Всероссийской олимпиады школь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Изменения в государственной итоговой аттес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Система работы с мотивированными на учебу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очнение тем и руководите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выполнения задач плана методической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2" w:type="dxa"/>
                                  <w:gridSpan w:val="6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 заседание (январ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1" w:type="dxa"/>
                                  <w:gridSpan w:val="4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Психодиагностическая функция учителя как основа работы педагога </w:t>
                                    <w:br/>
                                    <w:t>с уча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Итоги предметных олимпиад муниципального этапа Всероссийской олимпиады школьников (качество проведения, предложения </w:t>
                                    <w:br/>
                                    <w:t>по совершенствованию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Итоги реализации методической тем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Формирование банка данных для оформления заказа на учебники </w:t>
                                    <w:br/>
                                    <w:t>и учебные пособ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 внеурочной работы </w:t>
                                    <w:br/>
                                    <w:t>по предмет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2" w:type="dxa"/>
                                  <w:gridSpan w:val="6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 заседание (май – июн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1" w:type="dxa"/>
                                  <w:gridSpan w:val="4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Анализ  работы за 2020-2021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оставление и обсуждение плана работы на 2021-2022 учебный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Новые проекты для общеобразовательных школ в 2021-2022 уч.год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нализ  работ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4432" w:type="dxa"/>
                                  <w:gridSpan w:val="6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нформационно-метод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л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информационно-методическое сопровождение учеб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бор и обработка информации о результатах учебно-воспитательной работы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, руководители  ШМ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учебно-воспит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банка педагогической информации (нормативно-правовой, научно-методической, методической)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банка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ая осведомлё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овые исслед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чество знаний, умений и навыков школьник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овые и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432" w:type="dxa"/>
                                  <w:gridSpan w:val="6"/>
                                  <w:tcBorders>
                                    <w:top w:val="double" w:sz="4" w:space="0" w:color="00B050"/>
                                    <w:left w:val="double" w:sz="4" w:space="0" w:color="00B050"/>
                                    <w:bottom w:val="double" w:sz="4" w:space="0" w:color="00B050"/>
                                    <w:right w:val="double" w:sz="4" w:space="0" w:color="00B05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абота с молодыми специалис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 молодыми специалистами и вновь прибывшими педагогами, закрепление настав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здание банка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" w:leader="none"/>
                                      <w:tab w:val="left" w:pos="593" w:leader="none"/>
                                    </w:tabs>
                                    <w:spacing w:lineRule="auto" w:line="240" w:before="0" w:after="0"/>
                                    <w:ind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сультац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6" w:leader="none"/>
                                      <w:tab w:val="left" w:pos="593" w:leader="none"/>
                                    </w:tabs>
                                    <w:spacing w:lineRule="auto" w:line="240" w:before="0" w:after="0"/>
                                    <w:ind w:left="0"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журнала, ведение школь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6" w:leader="none"/>
                                      <w:tab w:val="left" w:pos="593" w:leader="none"/>
                                    </w:tabs>
                                    <w:spacing w:lineRule="auto" w:line="240" w:before="0" w:after="0"/>
                                    <w:ind w:left="0"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учебных программ, составление рабочих программ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6" w:leader="none"/>
                                      <w:tab w:val="left" w:pos="593" w:leader="none"/>
                                    </w:tabs>
                                    <w:spacing w:lineRule="auto" w:line="240" w:before="0" w:after="0"/>
                                    <w:ind w:left="0"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а составления поурочных планов, технологических карт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ентябрь, далее - </w:t>
                                    <w:br/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и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ШМО, учителя-настав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ая осведомлё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93" w:leader="none"/>
                                    </w:tabs>
                                    <w:spacing w:lineRule="auto" w:line="240" w:before="0" w:after="0"/>
                                    <w:ind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уроков молодых специалистов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по УВ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и ШМО, учителя-настав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учебно-воспитательного проце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требований предъявляемых к уровню знаний и умений учащихс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Октябрь,  далее - </w:t>
                                    <w:br/>
                                    <w:t>по запрос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настав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овые исслед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сультац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</w:tabs>
                                    <w:spacing w:lineRule="auto" w:line="240" w:before="0" w:after="0"/>
                                    <w:ind w:left="0"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ление отчетов по итогам триместра;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</w:tabs>
                                    <w:spacing w:lineRule="auto" w:line="240" w:before="0" w:after="0"/>
                                    <w:ind w:left="0"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уроков закрепления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</w:tabs>
                                    <w:spacing w:lineRule="auto" w:line="240" w:before="0" w:after="0"/>
                                    <w:ind w:left="0"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работы со слабоуспевающими учащимис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о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враль, ма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по УВ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настав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ая осведомлё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внеклассной работы по предмету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еститель директора по УВР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настав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ая осведомлё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сультац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</w:tabs>
                                    <w:spacing w:lineRule="auto" w:line="240" w:before="0" w:after="0"/>
                                    <w:ind w:left="0"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ализ и самоанализ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</w:tabs>
                                    <w:spacing w:lineRule="auto" w:line="240" w:before="0" w:after="0"/>
                                    <w:ind w:left="0"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сихологический аспект анализа уро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</w:tabs>
                                    <w:spacing w:lineRule="auto" w:line="240" w:before="0" w:after="0"/>
                                    <w:ind w:left="0"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ирование уроков обобщения </w:t>
                                    <w:br/>
                                    <w:t>и систематизации знаний учащихс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18"/>
                                      <w:szCs w:val="18"/>
                                    </w:rPr>
                                    <w:t>Индивидуаль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в течение уч.год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настав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ая осведомлё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сультаций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593" w:leader="none"/>
                                    </w:tabs>
                                    <w:spacing w:lineRule="auto" w:line="240" w:before="0" w:after="0"/>
                                    <w:ind w:left="0"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индивидуальной работы </w:t>
                                    <w:br/>
                                    <w:t>с различными категориями учащихся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и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настав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ая осведомлён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1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ведение итогов работы, определение направлений работы на следующий учебный год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-наставни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double" w:sz="4" w:space="0" w:color="008000"/>
                                    <w:left w:val="double" w:sz="4" w:space="0" w:color="008000"/>
                                    <w:bottom w:val="double" w:sz="4" w:space="0" w:color="008000"/>
                                    <w:right w:val="double" w:sz="4" w:space="0" w:color="008000"/>
                                  </w:tcBorders>
                                  <w:shd w:fill="FFFFFF" w:val="clear"/>
                                  <w:tcMar>
                                    <w:right w:w="11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учебно-воспитательного процес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6pt;height:1.65pt;mso-wrap-distance-left:9pt;mso-wrap-distance-right:9pt;mso-wrap-distance-top:0pt;mso-wrap-distance-bottom:0pt;margin-top:-40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3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283"/>
                        <w:gridCol w:w="5670"/>
                        <w:gridCol w:w="1417"/>
                        <w:gridCol w:w="2127"/>
                        <w:gridCol w:w="4394"/>
                      </w:tblGrid>
                      <w:tr>
                        <w:trPr>
                          <w:trHeight w:val="45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держание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4432" w:type="dxa"/>
                            <w:gridSpan w:val="6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бота с педагогическими кадр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ль: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работы с педагогическими кадрами по самооценке деятельности и повышению профессиональной компетентност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Расстановка кадров, тарификация, планирование повышения квалификации на курсах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ирование списка слушателей курсов повышения квалификации на 2020-2021 уч. год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новление базы данных по прохождению курсовой подготовки педагогами школ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, янва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ционный банк «Сведения о педагогических кадрах школы на 2020-2021 учебный год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ционная карта «Курсовая подготовка педагогических работников школы на 2020-2021 учебный год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полнение информационных карт учителей «Инновационная деятельность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 неделя сентябр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анк данных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етодическое совещание по вопросу корректировки рабочих программ  по предметным областям и внеурочной деятельности  педагог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 неделя авгус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Р, руководители ШМ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Заседания школьных методических объединений </w:t>
                              <w:br/>
                              <w:t>(по плану работы ШМО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, январь, апрель-ма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и 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  работы М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редварительные итоги работы учителей по темам инновационной деятельности. Реализация темы инновации в практической деятельности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и Ш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ы ШМ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етодическая неделя  «Современные технологии </w:t>
                              <w:br/>
                              <w:t>и  методические приемы как средство повышения мотивации и познавательной активности школьников в условиях ФГОС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-4 неделя мар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лан проведения методической не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борник методических материал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Методическая неделя «Современный урок с позиции формирования универсальных учебных действий обучающихся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ШМ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 проведения методической не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борник методических материал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 xml:space="preserve">Методическая неделя «Интеграция образовательных технологий в преподавании гуманитарных </w:t>
                              <w:br/>
                              <w:t>и естественно-математических предметов как способ достижения качества образ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-3 неделя феврал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и ШМО, учителя-предметни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 проведения методической не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борник методических материал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  <w:lang w:eastAsia="ru-RU"/>
                              </w:rPr>
                              <w:t>Методическая неделя «Психолого-педагогическая компетентность педагога как условие повышения качества обучения на уроках музыки, ИЗО, технологии, ОБЖ, физической культуры в условиях новых образовательных стандартов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-3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ь ШМО, учителя-предметни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 проведения методической нед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борник методических материал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едагогические чтения «Моя инновация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ководители 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Банк инновационных идей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бор предварительных сведений по формированию списков слушателей курсов повышения квалификации на 2021-2022 учебный го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67" w:leader="none"/>
                                <w:tab w:val="right" w:pos="1457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7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формация о социальном заказ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рганизация научно-исследовательской работы </w:t>
                              <w:br/>
                              <w:t>в школе (конференции, конкурсы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C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Бан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исследовательских работ </w:t>
                              <w:br/>
                              <w:t>и творческих проектов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рганизация участия педагогов  </w:t>
                              <w:br/>
                              <w:t>в профессиональных конкурсах и сетевых сообществах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ведения о результативности участия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новление банка сетевых сообществ педагог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ирование пап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частие педагогов школы в сетевых сообществах»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ыпуск информационно – методических бюллетеней по актуальным проблема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борник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-методические совеща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профессион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етентности педагог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выставок методической литературы  </w:t>
                              <w:br/>
                              <w:t>по итогам методических мероприятий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, библиотек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азание помощи учител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 работ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432" w:type="dxa"/>
                            <w:gridSpan w:val="6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Аттестация педагогических работ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ль: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пределение соответствия уровня профессиональной компетентности создание условий </w:t>
                              <w:br/>
                              <w:t>для повышения квалификационной категории педагогических работник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ие списка аттестующихся в 2020-2021 учебном г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сок аттесту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зация материалов к аттестац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ующиеся учител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тический отчё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дивидуальные консультации с аттестующимися педагога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ы к аттестации</w:t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ткрытых мероприятий для педагогов школы, района и области, представление собственного опыта работы аттестуемыми учителям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ттестуемые педагог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риал для экспертных заключ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учителей об окончании действия аттестационной категории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исок аттестую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2" w:type="dxa"/>
                            <w:gridSpan w:val="6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неурочная деятельность по предмет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развитие интересов и раскрытие творческого потенциала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едметных недель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о отдельному график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Ш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ивизация познавательных интересов и творческой актив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школьной НПК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уководители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явление и поддержка одаренных </w:t>
                              <w:br/>
                              <w:t>и активных дет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2" w:type="dxa"/>
                            <w:gridSpan w:val="6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ведение открытых уро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ль: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уровня педагогического и методического мастерства педагогов в условиях реализации ФГОС НОО и ФГОС  ООО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открытых уроков согласно графику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мен педагогическим опыт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к аттес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2" w:type="dxa"/>
                            <w:gridSpan w:val="6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тодические семина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ль: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вопросов, являющихся проблемными для определенной группы педагогов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емственность основных направлений деятельности учителей начальной и основной школы в условиях реализации и освоения.</w:t>
                              <w:br/>
                              <w:t>ФГОС ОО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учителей на этапе  реализации федеральных государственных образовательных стандартов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менение педагогами инновационных методов </w:t>
                              <w:br/>
                              <w:t>и технологий в рамках современного урока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учителей на этапе  реализации федеральных государственных образовательных стандар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ебования к организации проектной деятельности в рамках  ФГО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учителей на этапе освоения федеральных государственных образовательных стандар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ршенствование аналитической культуры учител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учителей на этапе освоения федеральных государственных образовательных стандар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ория решения изобретательских задач (ТРИЗ) </w:t>
                              <w:br/>
                              <w:t xml:space="preserve">как  деятельностная форма организации обучения </w:t>
                              <w:br/>
                              <w:t>в рамках ФГОС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учителей на этапе освоения федеральных государственных образовательных стандартов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и процедуры оценки уровня достижений предметных и метапредметных результат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и директора по УВ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учителей на этапе освоения федеральных государственных образовательных стандар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2" w:type="dxa"/>
                            <w:gridSpan w:val="6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бота методических объеди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совершенствование методического обеспечения образовательных программ и роста профессионального мастерства педагог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упления педагогов по темам самообразовани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седаниях ШМ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 ШМ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мен опыт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ирование и обновление банка данных рабочих программ по предмета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977" w:leader="none"/>
                              </w:tabs>
                              <w:rPr/>
                            </w:pPr>
                            <w:r>
                              <w:rPr/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ирование папки «Рабочие программы» на сайте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уроков учителей с последующим обсуждением на ШМО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 ШМ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планов работы ШМ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ическое совещание «Анализ  методической работы школы в 2019-2020 уч.г. и  приоритетные задачи на 2020-2021 уч.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кументация ШМО, локальные акты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 август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истемное решение задач </w:t>
                              <w:br/>
                              <w:t>методическ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сультации для руководителей ШМО </w:t>
                              <w:br/>
                              <w:t>по корректировке плана работы на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запрос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мощь руководителям МО </w:t>
                              <w:br/>
                              <w:t>в написании плана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здание базы данных о количественном </w:t>
                              <w:br/>
                              <w:t>и качественном составе ШМО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ководители 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ёт педагогических кадров через проверку картоте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структивно-методическое совещание «Организация и проведение школьного этапа Всероссийской олимпиады школьников»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неделя сентябрь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фи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и осуществление работы педагогов ШМО по самообразова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 недел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нтяб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уровня погру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ов в проблему, определение перспектив дальнейшей деятельност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седания ШМО (по плану)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-июн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методической темы и задач ШМО на 2020-2021 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работы ШМО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ализация задач и выявление проблемных вопро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структивно-методическое совещ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роблемно-ориентированный анализ работы ШМО за 2019-2020 учебный год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42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 работы ШМО за учебный год, выделение приоритетов работы </w:t>
                              <w:br/>
                              <w:t xml:space="preserve">на нов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4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 проведение открытых заседаний ШМО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 ШМ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ышение профессиональн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петентности педагога, распространение опы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2" w:type="dxa"/>
                            <w:gridSpan w:val="6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седания методических объедин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реализация методической работы на 2020-2021 учебный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2" w:type="dxa"/>
                            <w:gridSpan w:val="6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 заседание (июн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1" w:type="dxa"/>
                            <w:gridSpan w:val="4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ланирование работы на 2020-2021 учебный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 Информационно-методическое сопровождение учебного процесса </w:t>
                              <w:br/>
                              <w:t>на 2020-2021 учебный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Новые проекты для общеобразовательных школ в 2020-2021 уч.г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выполнения задач плана методическ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2" w:type="dxa"/>
                            <w:gridSpan w:val="6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 заседание (август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1" w:type="dxa"/>
                            <w:gridSpan w:val="4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Рабочие программы по предметам, элективным, факультативным курсам учебного план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огласование планов ШМО на 2020-2021 учебный год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Банк методической помощи. Сбор проблемных вопросов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тировка плана работы НМ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выполнения задач плана методическ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2" w:type="dxa"/>
                            <w:gridSpan w:val="6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 заседание (ноябр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1" w:type="dxa"/>
                            <w:gridSpan w:val="4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Подготовка к пробной защите итоговых проектов в 10-х классах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Результаты школьного этапа Всероссийской олимпиады школьник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Изменения в государственной итоговой аттестаци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Система работы с мотивированными на учебу деть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очнение тем и руководите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выполнения задач плана методической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2" w:type="dxa"/>
                            <w:gridSpan w:val="6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 заседание (январ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1" w:type="dxa"/>
                            <w:gridSpan w:val="4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Психодиагностическая функция учителя как основа работы педагога </w:t>
                              <w:br/>
                              <w:t>с учащимис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Итоги предметных олимпиад муниципального этапа Всероссийской олимпиады школьников (качество проведения, предложения </w:t>
                              <w:br/>
                              <w:t>по совершенствованию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Итоги реализации методической те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Формирование банка данных для оформления заказа на учебники </w:t>
                              <w:br/>
                              <w:t>и учебные пособ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психоло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Ш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 внеурочной работы </w:t>
                              <w:br/>
                              <w:t>по предмет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2" w:type="dxa"/>
                            <w:gridSpan w:val="6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 заседание (май – июн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1" w:type="dxa"/>
                            <w:gridSpan w:val="4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Анализ  работы за 2020-2021 учебный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оставление и обсуждение плана работы на 2021-2022 учебный го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Новые проекты для общеобразовательных школ в 2021-2022 уч.го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Ш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нализ  работы  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4432" w:type="dxa"/>
                            <w:gridSpan w:val="6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нформационно-методическая ра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Цел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информационно-методическое сопровождение учебного процесс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1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 и обработка информации о результатах учебно-воспитательной работы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, руководители  ШМ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учебно-воспитательного процесс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1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банка педагогической информации (нормативно-правовой, научно-методической, методической)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банка информаци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1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 членов педагогического коллектива об условиях, сроках проведения конкурсов «Учитель года», других конкурсов, реализуемых в рамках национального проекта «Образование»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ая осведомлённост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1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овые исследован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чество знаний, умений и навыков школьник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овые исследовани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432" w:type="dxa"/>
                            <w:gridSpan w:val="6"/>
                            <w:tcBorders>
                              <w:top w:val="double" w:sz="4" w:space="0" w:color="00B050"/>
                              <w:left w:val="double" w:sz="4" w:space="0" w:color="00B050"/>
                              <w:bottom w:val="double" w:sz="4" w:space="0" w:color="00B050"/>
                              <w:right w:val="double" w:sz="4" w:space="0" w:color="00B05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абота с молодыми специалистам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1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 молодыми специалистами и вновь прибывшими педагогами, закрепление настав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здание банка информации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1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" w:leader="none"/>
                                <w:tab w:val="left" w:pos="593" w:leader="none"/>
                              </w:tabs>
                              <w:spacing w:lineRule="auto" w:line="240" w:before="0" w:after="0"/>
                              <w:ind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сульта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6" w:leader="none"/>
                                <w:tab w:val="left" w:pos="593" w:leader="none"/>
                              </w:tabs>
                              <w:spacing w:lineRule="auto" w:line="240" w:before="0" w:after="0"/>
                              <w:ind w:left="0"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журнала, ведение школьной документ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6" w:leader="none"/>
                                <w:tab w:val="left" w:pos="593" w:leader="none"/>
                              </w:tabs>
                              <w:spacing w:lineRule="auto" w:line="240" w:before="0" w:after="0"/>
                              <w:ind w:left="0"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учебных программ, составление рабочих програм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6" w:leader="none"/>
                                <w:tab w:val="left" w:pos="593" w:leader="none"/>
                              </w:tabs>
                              <w:spacing w:lineRule="auto" w:line="240" w:before="0" w:after="0"/>
                              <w:ind w:left="0"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а составления поурочных планов, технологических карт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ентябрь, далее - </w:t>
                              <w:br/>
                              <w:t>по запрос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и 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ШМО, учителя-наставни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ая осведомлённост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1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auto" w:line="240" w:before="0" w:after="0"/>
                              <w:ind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уроков молодых специалистов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по УВ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и ШМО, учителя-наставни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учебно-воспитательного процесс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1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требований предъявляемых к уровню знаний и умений учащихс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Октябрь,  далее - </w:t>
                              <w:br/>
                              <w:t>по запрос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наставни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овые исследования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1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сульта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auto" w:line="240" w:before="0" w:after="0"/>
                              <w:ind w:left="0"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ление отчетов по итогам триместра;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auto" w:line="240" w:before="0" w:after="0"/>
                              <w:ind w:left="0"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уроков закрепления зн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auto" w:line="240" w:before="0" w:after="0"/>
                              <w:ind w:left="0"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боты со слабоуспевающими учащимис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ояб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враль, ма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по УВ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наставни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ая осведомлённост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1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внеклассной работы по предмету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еститель директора по УВР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наставни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ая осведомлённост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1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сульта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auto" w:line="240" w:before="0" w:after="0"/>
                              <w:ind w:left="0"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ализ и самоанализ уро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auto" w:line="240" w:before="0" w:after="0"/>
                              <w:ind w:left="0"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сихологический аспект анализа уро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auto" w:line="240" w:before="0" w:after="0"/>
                              <w:ind w:left="0"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ирование уроков обобщения </w:t>
                              <w:br/>
                              <w:t>и систематизации знаний учащихс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Индивидуальн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в течение уч.год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наставни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ая осведомлённость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541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сультаций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593" w:leader="none"/>
                              </w:tabs>
                              <w:spacing w:lineRule="auto" w:line="240" w:before="0" w:after="0"/>
                              <w:ind w:left="0"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индивидуальной работы </w:t>
                              <w:br/>
                              <w:t>с различными категориями учащихся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и 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наставни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ая осведомлённость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41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31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ведение итогов работы, определение направлений работы на следующий учебный год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-наставни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double" w:sz="4" w:space="0" w:color="008000"/>
                              <w:left w:val="double" w:sz="4" w:space="0" w:color="008000"/>
                              <w:bottom w:val="double" w:sz="4" w:space="0" w:color="008000"/>
                              <w:right w:val="double" w:sz="4" w:space="0" w:color="008000"/>
                            </w:tcBorders>
                            <w:shd w:fill="FFFFFF" w:val="clear"/>
                            <w:tcMar>
                              <w:right w:w="115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учебно-воспитательного процес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50" w:h="11906"/>
      <w:pgMar w:left="440" w:right="46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39" w:hanging="776"/>
      </w:pPr>
      <w:rPr>
        <w:sz w:val="24"/>
        <w:spacing w:val="-3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66" w:hanging="356"/>
      </w:pPr>
      <w:rPr>
        <w:rFonts w:ascii="Symbol" w:hAnsi="Symbol" w:cs="Symbol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0" w:hanging="35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7" w:hanging="35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5" w:hanging="35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02" w:hanging="35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70" w:hanging="35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638" w:hanging="35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05" w:hanging="35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i/>
      <w:iCs/>
      <w:color w:val="006464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w w:val="100"/>
      <w:sz w:val="24"/>
      <w:szCs w:val="24"/>
    </w:rPr>
  </w:style>
  <w:style w:type="character" w:styleId="WW8Num6z2">
    <w:name w:val="WW8Num6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i/>
      <w:iCs/>
      <w:color w:val="006464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359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79" w:hanging="355"/>
    </w:pPr>
    <w:rPr>
      <w:rFonts w:ascii="Times New Roman" w:hAnsi="Times New Roman" w:eastAsia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4:35:00Z</dcterms:created>
  <dc:creator>Андрей</dc:creator>
  <dc:description/>
  <dc:language>en-US</dc:language>
  <cp:lastModifiedBy>марина</cp:lastModifiedBy>
  <cp:lastPrinted>2021-01-11T17:07:00Z</cp:lastPrinted>
  <dcterms:modified xsi:type="dcterms:W3CDTF">2021-01-11T14:35:00Z</dcterms:modified>
  <cp:revision>2</cp:revision>
  <dc:subject/>
  <dc:title/>
</cp:coreProperties>
</file>